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первый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01.2025 г.                                   с. Алешники                                                  №1/1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2024 год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о статьей 264.2 Бюджетного Кодекса РФ, Положением о бюджетном процессе в Алешниковском сельском поселении, Решением Совета депутатов от 11.12.2023 г. №16/34 «О бюджете Алешниковского сельского поселения на 2024 год и плановый период 2025 и 2026 годов», рассмотрев отчет администрации Алешниковского сельского поселения об исполнении бюджета за 2024 год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чет исполнения бюджета Алешниковского сельского поселения за 2024 год утвердить, согласно приложению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 Алешниковское 34.рф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3.Контроль за исполнением настоящего решения возложить на постоянную комиссию по бюджету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лешниковского                       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С.Е. Сикидин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01.2025 г.№1/1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 за 2024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Решением Совета депутатов Алешниковского сельского поселения  от</w:t>
      </w:r>
    </w:p>
    <w:p>
      <w:pPr>
        <w:pStyle w:val="Normal"/>
        <w:rPr/>
      </w:pPr>
      <w:r>
        <w:rPr>
          <w:rFonts w:cs="Arial" w:ascii="Arial" w:hAnsi="Arial"/>
        </w:rPr>
        <w:t>11.12.2023 г. №16/34 «О бюджете Алешниковского сельского поселения Жирновского муниципального  района на 2024 год  и плановый период 2025 и 2026 годов», с учетом внесенных изменений, был утвержден бюджет по доходам в сумме 22 919,2 тыс.руб., по расходам - 26 547,8 тыс.руб.</w:t>
        <w:tab/>
      </w:r>
    </w:p>
    <w:p>
      <w:pPr>
        <w:pStyle w:val="Normal"/>
        <w:rPr/>
      </w:pPr>
      <w:r>
        <w:rPr>
          <w:rFonts w:cs="Arial" w:ascii="Arial" w:hAnsi="Arial"/>
        </w:rPr>
        <w:t>Бюджет Алешниковского сельского поселения исполнен по доходам за 2024 год на 97,5 % к годовым назначениям, по расходам на 97,8 % к годовым  назначениям</w:t>
      </w:r>
    </w:p>
    <w:p>
      <w:pPr>
        <w:pStyle w:val="Normal"/>
        <w:rPr/>
      </w:pPr>
      <w:r>
        <w:rPr>
          <w:rFonts w:cs="Arial" w:ascii="Arial" w:hAnsi="Arial"/>
        </w:rPr>
        <w:t xml:space="preserve">За 2024 год поступило доходов – 22 352,6  тыс. руб. при плане 22 919,2 тыс. руб. в т.ч. собственных  доходов 16 060,7 тыс. руб. при  плане  16 077,0 тыс. руб.,  Дотация составляет 1670,0 тыс. руб. при плане  1 670,0 тыс. руб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нализ доходной части бюджета за 2024 г.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16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 50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2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м муниципальным имущество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собственны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 07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 060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0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0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3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3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ы остатков субсидий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е поступления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 842,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 291,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919,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352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</w:t>
            </w:r>
          </w:p>
        </w:tc>
      </w:tr>
    </w:tbl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Исполнение расходной части бюджета за 2024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2024г. израсходовано бюджетных средств 25 965,5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(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3,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(обеспечение органов контрол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 (обеспечение выбор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(резервный фонд)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(общегосударственные вопрос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2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(дорож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9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93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(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9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(социальная поли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65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97,5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направлялись в первую очередь на выплату заработной платы с начислениями - на исполнительную власть – 3 571,7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муниципального задания  были перечислены субсидии -МУ ЖКХБ- 7 400,0 тыс.руб ; МУК Алешниковского ЦКДиС – 6 160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  233,6 руб., в т.ч. на оплату уличного освещения-232,6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00Z</dcterms:created>
  <dc:creator>Бухгалтер</dc:creator>
  <dc:description/>
  <cp:keywords/>
  <dc:language>en-US</dc:language>
  <cp:lastModifiedBy>AJKH</cp:lastModifiedBy>
  <cp:lastPrinted>2017-07-25T08:11:00Z</cp:lastPrinted>
  <dcterms:modified xsi:type="dcterms:W3CDTF">2025-01-13T06:24:00Z</dcterms:modified>
  <cp:revision>10</cp:revision>
  <dc:subject/>
  <dc:title>Отчет</dc:title>
</cp:coreProperties>
</file>