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ШНИКОВСКОГО СЕЛЬСКОГО ПОСЕЛ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18 » августа 2020г.                                                                                                  №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(алгоритме) действий  по привлечению сил и средств, для экстренной эвакуации  населения в безопасные зоны (пункты временного размещения) в случае чрезвычайной ситуации, связанной с пожар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и в целях организации планирования и проведения эвакуационных мероприятий при возникновении чрезвычайных ситуаций, а также  в целях недопущения гибели людей на пожарах на территории Алешни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рядок (алгоритм) действий  по привлечению сил и средств для экстренной эвакуации населения населенных пунктов Алешниковского сельского поселения в безопасные зоны (пункты временного размещения) в случае чрезвычайной ситуации, связанной с пожаром. (Приложение №1)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Настоящее постановление обнародовать в специально установленных местах и разместить на сайте администрации Але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 оставляю за соб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/>
        <w:t>Глава Але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С.Е.Сики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остановлением  </w:t>
      </w:r>
    </w:p>
    <w:p>
      <w:pPr>
        <w:pStyle w:val="Normal"/>
        <w:spacing w:before="0" w:after="0"/>
        <w:contextualSpacing/>
        <w:jc w:val="right"/>
        <w:rPr/>
      </w:pPr>
      <w:r>
        <w:rPr/>
        <w:t>от « 18 » августа 2020г.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администрации при эвакуации населения  из населенных пунктов Алешни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АРУЖЕНИЕ ВОЗГОРАНИЯ (ПОЖА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-1905</wp:posOffset>
                </wp:positionV>
                <wp:extent cx="95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АЛЕШ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63195</wp:posOffset>
                      </wp:positionV>
                      <wp:extent cx="635" cy="638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1905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ОБЩЕНИЕ О ВОЗГОРАНИИ (ПОЖАР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1130</wp:posOffset>
                      </wp:positionV>
                      <wp:extent cx="9525" cy="485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51130</wp:posOffset>
                      </wp:positionV>
                      <wp:extent cx="9525" cy="485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1130</wp:posOffset>
                      </wp:positionV>
                      <wp:extent cx="635" cy="4857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51130</wp:posOffset>
                      </wp:positionV>
                      <wp:extent cx="9525" cy="485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СПЕТЧ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РНОСКАЯ П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 01, 5-40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СПЕТЧ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РНОСКАЯ П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8.6pt;margin-top: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219.35pt;margin-top:8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ел. 01, 5-4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633220</wp:posOffset>
                </wp:positionH>
                <wp:positionV relativeFrom="paragraph">
                  <wp:posOffset>54610</wp:posOffset>
                </wp:positionV>
                <wp:extent cx="1152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576070</wp:posOffset>
                </wp:positionH>
                <wp:positionV relativeFrom="paragraph">
                  <wp:posOffset>92075</wp:posOffset>
                </wp:positionV>
                <wp:extent cx="12096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9.35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-8890</wp:posOffset>
                </wp:positionV>
                <wp:extent cx="1714500" cy="13125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ЕШНИ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 5-00-48, 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 6-02-4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35pt;mso-wrap-distance-left:9pt;mso-wrap-distance-right:9pt;mso-wrap-distance-top:0pt;mso-wrap-distance-bottom:0pt;margin-top:-0.7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ШН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5-00-48, СПЕЦИАЛИ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6-02-4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861060</wp:posOffset>
                </wp:positionV>
                <wp:extent cx="3048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861060</wp:posOffset>
                </wp:positionV>
                <wp:extent cx="635" cy="552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br w:type="textWrapping" w:clear="all"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7480</wp:posOffset>
                      </wp:positionV>
                      <wp:extent cx="635" cy="5073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57480</wp:posOffset>
                      </wp:positionV>
                      <wp:extent cx="635" cy="5073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9"/>
        <w:gridCol w:w="219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УГРОЗЫ НАСЕЛЕННОМУ ПУНКТ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35635</wp:posOffset>
                      </wp:positionV>
                      <wp:extent cx="635" cy="323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5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ГРОЗА НАСЕЛЕННОМУ ПУНК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54940</wp:posOffset>
                      </wp:positionV>
                      <wp:extent cx="635" cy="2520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ОБЪЯВЛЕНИЕ  О НАЧАЛЕ ЭВАКУА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1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02310</wp:posOffset>
                      </wp:positionV>
                      <wp:extent cx="635" cy="4476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5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ВЛЕЧЕНИЕ СИЛ И СРЕДСТВ ДЛЯ ЭКСТРЕННОЙ ЭВАКУАЦИИ НАСЕЛЕНИЯ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0</wp:posOffset>
                </wp:positionH>
                <wp:positionV relativeFrom="paragraph">
                  <wp:posOffset>88900</wp:posOffset>
                </wp:positionV>
                <wp:extent cx="4569460" cy="6254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ВАКУАЦИЯ ПЕШИМ ПОРЯДКОМ, НА ЛИЧНОМ ТРАНСПОРТЕ,  ПРИВЛЕЧЁННЫМ ТРАНСПОР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25pt;mso-wrap-distance-left:9pt;mso-wrap-distance-right:9pt;mso-wrap-distance-top:0pt;mso-wrap-distance-bottom:0pt;margin-top:7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ВАКУАЦИЯ ПЕШИМ ПОРЯДКОМ, НА ЛИЧНОМ ТРАНСПОРТЕ,  ПРИВЛЕЧЁННЫМ ТРАНСПОР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4:00Z</dcterms:created>
  <dc:creator>Вера</dc:creator>
  <dc:description/>
  <cp:keywords/>
  <dc:language>en-US</dc:language>
  <cp:lastModifiedBy>Customer</cp:lastModifiedBy>
  <cp:lastPrinted>2020-08-18T15:46:00Z</cp:lastPrinted>
  <dcterms:modified xsi:type="dcterms:W3CDTF">2020-08-24T04:38:00Z</dcterms:modified>
  <cp:revision>7</cp:revision>
  <dc:subject/>
  <dc:title/>
</cp:coreProperties>
</file>