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ШНИК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" w:hRule="atLeast"/>
        </w:trPr>
        <w:tc>
          <w:tcPr>
            <w:tcW w:w="9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280" w:after="0"/>
        <w:rPr>
          <w:b/>
          <w:b/>
          <w:u w:val="single"/>
        </w:rPr>
      </w:pPr>
      <w:r>
        <w:rPr>
          <w:b/>
          <w:u w:val="single"/>
        </w:rPr>
        <w:t>от 16.12.2022 г.   № 19/36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Об утверждении Прогноза социально-экономического развития Алешниковского  сельского поселения на 2023-2028 годы</w:t>
      </w:r>
    </w:p>
    <w:p>
      <w:pPr>
        <w:pStyle w:val="Normal"/>
        <w:spacing w:before="280" w:after="0"/>
        <w:rPr/>
      </w:pPr>
      <w:r>
        <w:rPr/>
        <w:t>.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>В целях выполнения задач направленных на улучшение жизнеобеспечения населения Алешниковского  сельского поселения, Совет депутатов Алешниковского  сельского поселения</w:t>
      </w:r>
    </w:p>
    <w:p>
      <w:pPr>
        <w:pStyle w:val="Normal"/>
        <w:spacing w:before="280" w:after="0"/>
        <w:jc w:val="both"/>
        <w:rPr/>
      </w:pPr>
      <w:r>
        <w:rPr/>
        <w:t>РЕШИЛ: 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тменить решение Совета депутатов Алешниковского сельского поселения от 16.11.2022г. № 17/32 «Об утверждении Прогноза социально-экономического развития Алешниковского  сельского поселения на 2023-2025 годы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твердить Прогноз социально-экономического развития Алешниковского  сельского поселения на 2023 – 2028 годы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Настоящее решение вступает в силу с момента его подписания и подлежит обнародованию на информационных стендах Совета депутатов и размещению на официальном сайте администрации в сети интер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/>
        <w:t>Контроль за выполнением данного решения оставляю за собой.</w:t>
      </w:r>
    </w:p>
    <w:p>
      <w:pPr>
        <w:pStyle w:val="Normal"/>
        <w:spacing w:lineRule="auto" w:line="360" w:before="2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119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лешниковского                                                                          С.Е.Сикид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</w:t>
      </w:r>
    </w:p>
    <w:p>
      <w:pPr>
        <w:pStyle w:val="Normal"/>
        <w:ind w:firstLine="709"/>
        <w:jc w:val="right"/>
        <w:rPr/>
      </w:pPr>
      <w:r>
        <w:rPr/>
        <w:t>Алешни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6.12.2022 г. № 19/3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color w:val="000000"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циально-экономического развития Алешн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рновского муниципального района на 2023-2028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ноз социально-экономического развития Алешниковского сельского поселения разработан на основе данных социально-экономического развития территории сельского поселения за последний отчетный период, ожидаемых результатах развития экономики и социальной сферы в текущем году и предшествует составлению проекта бюджета Алешниковского сельского поселения на 2023-2028 годы. Основной целью социально-экономического развития Алешниковского сельского поселения является улучшение качества жизни населения и его здоровья, развитие малого и среднего бизнеса, формирование достойных условий жизни на селе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Демографические показатели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нижение качества жизни в период рыночных преобразований существенно повлияло на демографическую ситуацию, которая в 2022 году характеризовалась продолжающимся процессом естественной убыли населения, связанной с низкой рождаемостью и высокой смерт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еднегодовая численность постоянного населения Алешниковского сельского поселения Жирновского района в 2022 году составит 1207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2023 году среднегодовая численность постоянного населения ожидается 1157 человек.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Миграционный процесс</w:t>
      </w:r>
      <w:r>
        <w:rPr>
          <w:color w:val="000000"/>
        </w:rPr>
        <w:t xml:space="preserve"> в 2022 году характеризовался в целом как отрицательный. Число убывших превысило число прибывших на 19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тественное движение населения в 2022 году характеризуется в целом как отрицательное. Число умерших превысило число родившихся на 13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рудовые 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последние годы наблюдалась тенденция к увеличению численности населения в трудоспособном возрасте (в основном, за счет вхождения в этот возраст граждан, родившихся в конце 1980-1990х годов), которая в прогнозные годы достигнет своего максимума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этих условиях численность занятых в экономике поселения будет иметь стабильную численн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анализе численности занятых по формам собственности можно отметить, что, по-прежнему, наибольшую численность занятых в экономике области будут составлять работники, занятые в частном секторе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ая масса трудовых ресурсов будет занята в материальном производстве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Занятость на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Алешниковском сельском поселении выделено три основные сферы занятости населения : бюджетная, сельскохозяйственная и торговл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асть лиц трудоспособного возраста выезжает на постоянную или сезонную работу в ХМАО, в Москву, Волгоград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зведением и содержанием личного подсобного хозяйства занимаются в основном лица пенсионного возраста. Реализуя выращенные овощи, произведенное мясо, яйца, обеспечивают себе дополнительный доход. Женщины пенсионного возраста организовывают свой досуг, участвуя в культурно-развлекательных мероприятиях в Алешниковском сельском клуб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асть населения трудоустроены на газораспределительном заводе, расположенном в пределах территории Алешниковского сельского на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слугами службы занятости населения пользуется незначительный процент населения трудоспособного возраста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ноз на 2023 год и последующие годы предполагает стабильное положение в сферах занятости населения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Сельское хозяйство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ельскохозяйственным производством заняты на территории Алешниковского сельского поселения ООО "Гнилоаксайское ХПП", также свою деятельность осуществляют фермера: Проскурин А.В., Жуков Ю.А., Морозов С.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>На территории поселения 359 личных подсобных хозяйств граждан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Экологически опасных производств в поселении не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Безопасность на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2022 году криминогенная ситуация в поселении стабильная. Большое внимание уделяется вопросам повышения антитеррористической защищенности населения. Проводится постоянная работа по отслеживанию ситуации о состоянии антитеррористической защищенности в учреждениях образования, культуры и здравоохранения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Социальная поддержка на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ной целью социальной политики является последовательное повышение уровня качества жизни населения, обеспечение всеобщей доступности основных социальных услуг и социального обслужив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циальная поддержка населения на территории поселения осуществляется Жирновским комплексным центром социального обслуживания населения и Жирновским территориальным управлением социальной защиты на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оритетными целями на перспективу (2023-2028 годы) в этом направлении определены:</w:t>
      </w:r>
    </w:p>
    <w:p>
      <w:pPr>
        <w:pStyle w:val="Normal"/>
        <w:jc w:val="both"/>
        <w:rPr/>
      </w:pPr>
      <w:r>
        <w:rPr>
          <w:color w:val="000000"/>
        </w:rPr>
        <w:t>-рост эффективности мер социальной поддержки и социальных гарантий отдельным категориям граждан;</w:t>
      </w:r>
    </w:p>
    <w:p>
      <w:pPr>
        <w:pStyle w:val="Normal"/>
        <w:jc w:val="both"/>
        <w:rPr/>
      </w:pPr>
      <w:r>
        <w:rPr>
          <w:color w:val="000000"/>
        </w:rPr>
        <w:t>-содействие улучшению положения семей с детьми, созданию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Normal"/>
        <w:jc w:val="both"/>
        <w:rPr/>
      </w:pPr>
      <w:r>
        <w:rPr>
          <w:color w:val="000000"/>
        </w:rPr>
        <w:t xml:space="preserve">-повышение качества и доступности социального обслуживания гражданам пожилого возраста и инвалидов.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Здравоохранение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Главной цель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ятельности учреждений здравоохранения на территории Алешниковского сельского поселения является повышение уровня здоровья населения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>На территории Алешниковского сельского поселения находится  3 ФАПа: Подчинновский, Алешниковский и Новинский. Численность работающих составит на 01.01.2023 года 4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главной цели необходимо решение следующих тактических межведомственных и межуровневых задач:</w:t>
      </w:r>
    </w:p>
    <w:p>
      <w:pPr>
        <w:pStyle w:val="Normal"/>
        <w:jc w:val="both"/>
        <w:rPr/>
      </w:pPr>
      <w:r>
        <w:rPr>
          <w:color w:val="000000"/>
        </w:rPr>
        <w:t>-повышение доступности и качества медицинской помощи;</w:t>
      </w:r>
    </w:p>
    <w:p>
      <w:pPr>
        <w:pStyle w:val="Normal"/>
        <w:jc w:val="both"/>
        <w:rPr/>
      </w:pPr>
      <w:r>
        <w:rPr>
          <w:color w:val="000000"/>
        </w:rPr>
        <w:t>-предупреждение болезней и других угрожающих жизни и здоровью состояний;</w:t>
      </w:r>
    </w:p>
    <w:p>
      <w:pPr>
        <w:pStyle w:val="Normal"/>
        <w:jc w:val="both"/>
        <w:rPr/>
      </w:pPr>
      <w:r>
        <w:rPr>
          <w:color w:val="000000"/>
        </w:rPr>
        <w:t>-улучшение состояния здоровья детей и матерей;</w:t>
      </w:r>
    </w:p>
    <w:p>
      <w:pPr>
        <w:pStyle w:val="Normal"/>
        <w:jc w:val="both"/>
        <w:rPr/>
      </w:pPr>
      <w:r>
        <w:rPr>
          <w:color w:val="000000"/>
        </w:rPr>
        <w:t>-повышение эффективности управления и использования ресурсов</w:t>
      </w:r>
    </w:p>
    <w:p>
      <w:pPr>
        <w:pStyle w:val="Normal"/>
        <w:jc w:val="both"/>
        <w:rPr/>
      </w:pPr>
      <w:r>
        <w:rPr>
          <w:color w:val="000000"/>
        </w:rPr>
        <w:t>-обеспечение лекарственными средства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обходимым условием сохранения населения поселения является бережное отношение к здоровью. Этим подразумевается сохранение и развитие государственных гарантий прав граждан на охрану здоровья – доступность и бесплатность для всех категорий населения медицинских услуг, обеспечение равного доступа всех слоев населения к услугам здравоохранения высокого качества вне зависимости от места проживания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Культура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ультура - важнейшее условие свободного, разностороннего воспитания и развития личности, один из основополагающих факторов социально-экономического развития государства и становления гражданского об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территории Алешниковского сельского поселения работает Муниципальное учреждение « Алешниковский центр культуры досуга и спорта», в состав которого входят: Алешниковский сельский клуб, Подчинновский сельский клуб, Новинский сельский клуб, Алешниковская, Подчинновская и Новинская сельские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рогнозируемом периоде (2023 -2028 годы) стратегической целью в области культуры является обеспечение повышения уровня удовлетворения социальных и духовных потребностей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 целью сохранения культурного потенциала Алешниковского сельского поселения в 2023-2028 годах ставятся следующие задачи и пути реализации:</w:t>
      </w:r>
    </w:p>
    <w:p>
      <w:pPr>
        <w:pStyle w:val="Normal"/>
        <w:jc w:val="both"/>
        <w:rPr/>
      </w:pPr>
      <w:r>
        <w:rPr>
          <w:color w:val="000000"/>
        </w:rPr>
        <w:t xml:space="preserve">-сохранение инфраструктуры объектов культурного наследия; </w:t>
      </w:r>
    </w:p>
    <w:p>
      <w:pPr>
        <w:pStyle w:val="Normal"/>
        <w:jc w:val="both"/>
        <w:rPr/>
      </w:pPr>
      <w:r>
        <w:rPr>
          <w:color w:val="000000"/>
        </w:rPr>
        <w:t xml:space="preserve">-комплектование музейных и библиотечных фондов; </w:t>
      </w:r>
    </w:p>
    <w:p>
      <w:pPr>
        <w:pStyle w:val="Normal"/>
        <w:jc w:val="both"/>
        <w:rPr/>
      </w:pPr>
      <w:r>
        <w:rPr>
          <w:color w:val="000000"/>
        </w:rPr>
        <w:t>-развитие различных форм культурно-досуговой деятельности и любительского творчества;</w:t>
      </w:r>
    </w:p>
    <w:p>
      <w:pPr>
        <w:pStyle w:val="Normal"/>
        <w:jc w:val="both"/>
        <w:rPr/>
      </w:pPr>
      <w:r>
        <w:rPr>
          <w:color w:val="000000"/>
        </w:rPr>
        <w:t>-обеспечение общедоступности и массового характера доступности дополнительного образования в сфере культуры и искусства, поддержка молодых дарований;</w:t>
      </w:r>
    </w:p>
    <w:p>
      <w:pPr>
        <w:pStyle w:val="Normal"/>
        <w:jc w:val="both"/>
        <w:rPr/>
      </w:pPr>
      <w:r>
        <w:rPr>
          <w:color w:val="000000"/>
        </w:rPr>
        <w:t>-укрепл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е результаты культурной деятельности выражаются в доступности и расширении предложений населению культурных благ и информации в сфере культуры. В прогнозируемый период на финансирование по разделу «Культура, кинематография и средства массовой информации» предусмотрено: 2023 год –2 586,0 тыс. руб., 2024 год- 2 268,0 тыс. руб., 2025 год – 1 800,0 тыс. руб., 2026 год-1 600,0 тыс. руб., 2027 год – 1 600,0 тыс. руб., 2028 год – 1 600,0 тыс. руб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бразование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территории Алешниковского сельского поселения в систему общеобразовательных учреждений входят Алешниковский филиал МКОУ Медведицкая СШ и Новинский филиал МКОУ Медведицкая СШ, в которых обучается 96 учащихся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>В Алешниковском сельском поселении расположены два филиала ДОУ Линевский муниципальный детский сад №2 «Ромашка». Общее количество детей, посещающих детский сад, составляет 21 человек.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разовательная политика в Алешниковском сельском поселении нацелена на обеспечение высокого качества образования на основе сохранения его фундаментальности, создание конкурентоспособной системы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достижения указанной цели решаются следующие приоритетные, взаимосвязан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Normal"/>
        <w:jc w:val="both"/>
        <w:rPr/>
      </w:pPr>
      <w:r>
        <w:rPr>
          <w:color w:val="000000"/>
        </w:rPr>
        <w:t>-повышение роли всех участников образов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>-получение образования в соответствии с установленными государственными образовательными стандартами, гарантирующими необходимое для общества качество образования;</w:t>
      </w:r>
    </w:p>
    <w:p>
      <w:pPr>
        <w:pStyle w:val="Normal"/>
        <w:jc w:val="both"/>
        <w:rPr/>
      </w:pPr>
      <w:r>
        <w:rPr>
          <w:color w:val="000000"/>
        </w:rPr>
        <w:t>-расширение финансовой самостоятельности школы, с одновременным повышением их ответственности за все составляющие качества учебного процесса и за его конечный результат;</w:t>
      </w:r>
    </w:p>
    <w:p>
      <w:pPr>
        <w:pStyle w:val="Normal"/>
        <w:jc w:val="both"/>
        <w:rPr/>
      </w:pPr>
      <w:r>
        <w:rPr>
          <w:color w:val="000000"/>
        </w:rPr>
        <w:t>-установление дополнительного вознаграждения за классное руководство, в том числе для учителей начальных классов;</w:t>
      </w:r>
    </w:p>
    <w:p>
      <w:pPr>
        <w:pStyle w:val="Normal"/>
        <w:jc w:val="both"/>
        <w:rPr/>
      </w:pPr>
      <w:r>
        <w:rPr>
          <w:color w:val="000000"/>
        </w:rPr>
        <w:t>-ежегодное поощрение лучших уч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нащение учебными кабине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Рынок товаров и услуг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На территории Алешниковского сельского поселения действует 3 торговых точки, собственниками которых являются: ИП «Мухина А.Н.», ИП «Лехман С.И.», ИП «Евстратов Н.В.», которые осуществляют розничную торговлю продовольственными товарами, хозяйственными товарами и товарами бытовой химии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Транспорт и связь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сутствие постоянного автобусного сообщения негативно сказывается на жителях поселения. В 2023 году политика поселения в транспортном комплексе будет направлена на решение следующих основных задач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обеспечение потребностей населения в транспортных услугах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повышение безопасности и экологичности транспорт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совершенствование правовых и экономических условий транспортной деятельност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овышение конкурентоспособности перевозчиков района на рынке транспортных услуг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территории поселения имеется три почтовых отделения в п.Подчинный, с.Новинка и с.Алеш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елефонную связь в поселении обеспечивает участок связи. Жители населенных пунктов используют сотовую связ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Обеспеченность населения жилье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Жилищный фонд на территории Алешниковского сельского поселения составляет общей площадью 36,4 тыс. кв. м, в т. ч. частный жилой фонд- 30,4 тыс. кв. метра.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решения поставленных задач в нашей области создана соответствующая законодательная база, позволяющая коммерческим банкам, специализированным фондам жилья и ипотеки, небанковским финансовым структурам участвовать в ипотечном жилищном кредитовании молодых семей и отдельных категорий граждан с использованием субсидий областного бюджета и муниципальных образований на погашение части затрат по кредиту, а также оказывать гражданам государственную поддержку в виде займов и субсидий из областного бюджета и муниципальных образований на погашение части затрат по кредиту на приобретение (строительство) жилья и предоставлять гражданам жилые помещения по договорам социального найма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Жилищно-коммунальное хозяйство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На территории Алешниковского сельского поселения расположено 6 населенных пункта с. Макаровка, п. Подчинный, с. Алешники, с. Новинка, п. Мирный и с. Пограничный. Все населенные пункты, кроме п. Мирный (отсутствуют жители),  обеспечены уличным освещением. Общая протяженность улично- дорожной сети подлежащая освещению </w:t>
      </w:r>
      <w:r>
        <w:rPr>
          <w:color w:val="000000"/>
          <w:shd w:fill="FFFFFF" w:val="clear"/>
        </w:rPr>
        <w:t xml:space="preserve">на территории Алешниковского сельского поселения на 01.01.2022 года составила 7 км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доснабжение населения осуществляется за счет водозаборных скважин. Содержание и обслуживание объектов водоснабжения в 2023 г. будет осуществляться МУ "ЖКХБ Алешниковского сельского поселения"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изводство работ согласно разработанной генеральной схеме санитарной очистки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держание мест захоро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кашивание тра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я вывоза твердых бытовых отходов, ликвидация несанкционированных свал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адка деревьев, кустарников, цветочной рассады:</w:t>
      </w:r>
    </w:p>
    <w:p>
      <w:pPr>
        <w:pStyle w:val="Normal"/>
        <w:jc w:val="both"/>
        <w:rPr/>
      </w:pPr>
      <w:r>
        <w:rPr>
          <w:color w:val="000000"/>
        </w:rPr>
        <w:t>-ремонт существующих детских площадок;</w:t>
      </w:r>
    </w:p>
    <w:p>
      <w:pPr>
        <w:pStyle w:val="Normal"/>
        <w:jc w:val="both"/>
        <w:rPr/>
      </w:pPr>
      <w:r>
        <w:rPr>
          <w:color w:val="000000"/>
        </w:rPr>
        <w:t>-расчистка дорог в зимний период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Финансы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Экономическую основу Алешников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логовые поступления: НДФЛ, земельный налог, налог на имущество физических лиц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диный сельскохозяйственный налог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налоговые поступления: арендная плата за землю, доходы от сдачи в аренду муниципального имущества и др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зада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>осуществление деятельности комиссии по обеспечению поступлений налоговых и неналоговых доходов в консолидированный бюджет района и поселения и обязательных взносов в государственные внебюджетные фонды и повышению результативности бюджет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одный финансовый баланс администрации Алешниковского сельского поселения Жирнов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работан на основе прогноза социально-экономического развития администрации Алешниковского сельского поселения Жирновского района на 2023-2028 годы с учетом изменений в налоговом и бюджетном законодательстве, в соответствии со сложившимися финансовыми взаимоотношениями с вышестоящими уровнями власти, а также с учетом роста индекса промышленного производства, оборота розничной торговли, объема инвестиций, прибыли прибыльных предприятий и фонда заработной платы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финансовый баланс включены консолидированные поступления от налогов, учитываемых при формировании бюджетов всех уровней и собираемых на территории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анием для расчета доходной части бюджета администрации Алешниковского сельского поселения Жирновского района служат: прогноз социально-экономического развития администрации Алешниковского сельского поселения Жирновского района на 2023-2028 годы, отчеты МИ ФНС России № 3 по Волгоградской области по видам налогов и отраслям экономики, статистическая отчетность, паспорта социально-экономического развит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ПОКАЗАТЕЛИ ПРОГНОЗА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социально- экономического развития Алешни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на 2022-2028 годы</w:t>
      </w:r>
    </w:p>
    <w:tbl>
      <w:tblPr>
        <w:tblW w:w="10065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1725"/>
        <w:gridCol w:w="766"/>
        <w:gridCol w:w="953"/>
        <w:gridCol w:w="980"/>
        <w:gridCol w:w="979"/>
        <w:gridCol w:w="1082"/>
        <w:gridCol w:w="979"/>
        <w:gridCol w:w="1112"/>
        <w:gridCol w:w="992"/>
      </w:tblGrid>
      <w:tr>
        <w:trPr>
          <w:trHeight w:val="675" w:hRule="atLeast"/>
        </w:trPr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22 г. оценка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23 г. прогноз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24 г. прогноз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25 г. прогноз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 прогноз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 прогно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. прогноз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5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5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5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4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tLeast" w:line="225" w:before="280" w:after="119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11234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02"/>
        <w:gridCol w:w="850"/>
        <w:gridCol w:w="851"/>
        <w:gridCol w:w="425"/>
        <w:gridCol w:w="851"/>
        <w:gridCol w:w="283"/>
        <w:gridCol w:w="1134"/>
        <w:gridCol w:w="1134"/>
        <w:gridCol w:w="142"/>
        <w:gridCol w:w="992"/>
        <w:gridCol w:w="142"/>
        <w:gridCol w:w="709"/>
        <w:gridCol w:w="283"/>
        <w:gridCol w:w="142"/>
        <w:gridCol w:w="831"/>
        <w:gridCol w:w="48"/>
        <w:gridCol w:w="255"/>
      </w:tblGrid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г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 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8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49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20,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8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49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20,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9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0,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5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4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 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1234" w:type="dxa"/>
            <w:gridSpan w:val="1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b/>
                <w:sz w:val="22"/>
                <w:szCs w:val="22"/>
              </w:rPr>
              <w:t>Расходы на 2023 год и плановый период 2024-2028гг.</w:t>
            </w:r>
          </w:p>
        </w:tc>
      </w:tr>
      <w:tr>
        <w:trPr>
          <w:trHeight w:val="99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8 год</w:t>
            </w:r>
          </w:p>
        </w:tc>
      </w:tr>
      <w:tr>
        <w:trPr>
          <w:trHeight w:val="15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15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15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15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15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0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1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18,0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0,9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7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3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9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5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2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2,9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Глава Алешниковского сельского поселения   </w:t>
      </w:r>
    </w:p>
    <w:p>
      <w:pPr>
        <w:pStyle w:val="Normal"/>
        <w:rPr/>
      </w:pPr>
      <w:r>
        <w:rPr/>
        <w:t xml:space="preserve">Жирновского муниципального района 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3:00Z</dcterms:created>
  <dc:creator>2</dc:creator>
  <dc:description/>
  <cp:keywords/>
  <dc:language>en-US</dc:language>
  <cp:lastModifiedBy>AJKH</cp:lastModifiedBy>
  <cp:lastPrinted>2022-11-28T15:16:00Z</cp:lastPrinted>
  <dcterms:modified xsi:type="dcterms:W3CDTF">2022-12-16T10:33:00Z</dcterms:modified>
  <cp:revision>24</cp:revision>
  <dc:subject/>
  <dc:title>Расчет</dc:title>
</cp:coreProperties>
</file>