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первы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8.10.2024 г.                                   с. Алешники                                                  №3/8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9 месяцев 2024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о статьей 264.2 Бюджетного Кодекса РФ, Положением о бюджетном процессе в Алешниковском сельском поселении, Решением Совета депутатов от 11.12.2023 г. №16/34 «О бюджете Алешниковского сельского поселения на 2024 год и плановый период 2025 и 2026 годов», рассмотрев отчет администрации Алешниковского сельского поселения об исполнении бюджета за 9 месяцев 2024 года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чет исполнения бюджета Алешниковского сельского поселения за 9 месяцев 2024 года утвердить, согласно приложению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 Алешниковское 34.рф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решения возложить на постоянную комиссию по бюджету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лешниковского                       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С.Е. Сикиди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10.2024 г.№3/8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за 9 месяцев 2024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>
          <w:rFonts w:cs="Arial" w:ascii="Arial" w:hAnsi="Arial"/>
        </w:rPr>
        <w:t>11.12.2023 г. №16/34 «О бюджете Алешниковского сельского поселения Жирновского муниципального  района на 2024 год  и плановый период 2025 и 2026 годов», с учетом внесенных изменений, был утвержден бюджет по доходам в сумме 21 040,0 тыс.руб., по расходам - 22 343,1 тыс.руб.</w:t>
        <w:tab/>
      </w:r>
    </w:p>
    <w:p>
      <w:pPr>
        <w:pStyle w:val="Normal"/>
        <w:rPr/>
      </w:pPr>
      <w:r>
        <w:rPr>
          <w:rFonts w:cs="Arial" w:ascii="Arial" w:hAnsi="Arial"/>
        </w:rPr>
        <w:t>Бюджет Алешниковского сельского поселения исполнен по доходам за 9 месяцев на 66,6 % к годовым назначениям, по расходам на 82,4 % к годовым  назначениям</w:t>
      </w:r>
    </w:p>
    <w:p>
      <w:pPr>
        <w:pStyle w:val="Normal"/>
        <w:rPr/>
      </w:pPr>
      <w:r>
        <w:rPr>
          <w:rFonts w:cs="Arial" w:ascii="Arial" w:hAnsi="Arial"/>
        </w:rPr>
        <w:t xml:space="preserve">За 9 месяцев 2024г поступило доходов – 14 161,8  тыс. руб. при плане 21 040,0 тыс. руб. в т.ч. собственных  доходов 9 711,8 тыс. руб. при  плане  14 198,0 тыс. руб.,  Дотация составляет 1252,5 тыс. руб. при плане  1 670,0 тыс. руб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нализ доходной части бюджета за 9 месяцев 2024 г.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76,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 15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 50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9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 19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 711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6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ы остатков субсидий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е поступления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 842,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 450,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04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161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3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Исполнение расходной части бюджета за 9 месяцев 2024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9 месяцев 2024г. израсходовано бюджетных средств 18 407,5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(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1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,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(обеспечение органов контрол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 (обеспечение выбор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(резервный фонд)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 (общегосударственные вопрос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(дорож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 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1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(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3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(социальная поли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0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82,4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направлялись в первую очередь на выплату заработной платы с начислениями - на исполнительную власть – 2 316,2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муниципального задания  были перечислены субсидии -МУ ЖКХБ- 5 539,3 тыс.руб ; МУК Алешниковского ЦКДиС – 3 280,1 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 230,6 руб., в т.ч. на оплату уличного освещения-156,9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00Z</dcterms:created>
  <dc:creator>Бухгалтер</dc:creator>
  <dc:description/>
  <cp:keywords/>
  <dc:language>en-US</dc:language>
  <cp:lastModifiedBy>LSHK</cp:lastModifiedBy>
  <cp:lastPrinted>2017-07-25T08:11:00Z</cp:lastPrinted>
  <dcterms:modified xsi:type="dcterms:W3CDTF">2024-10-12T12:58:00Z</dcterms:modified>
  <cp:revision>8</cp:revision>
  <dc:subject/>
  <dc:title>Отчет</dc:title>
</cp:coreProperties>
</file>