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Приложение №5                                                                                        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депутатов Алешниковского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 26.11.2020г.  № о проекте решения   «О бюджете Алешниковского 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</w:rPr>
        <w:t>Алешник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1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563,5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6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8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,4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24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4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557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8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 8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Алешник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С.Е. Сикид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4:00Z</dcterms:created>
  <dc:creator>Елена Ю. Адамовская</dc:creator>
  <dc:description/>
  <cp:keywords/>
  <dc:language>en-US</dc:language>
  <cp:lastModifiedBy>Aleshniki-Adm</cp:lastModifiedBy>
  <cp:lastPrinted>2020-11-27T15:16:00Z</cp:lastPrinted>
  <dcterms:modified xsi:type="dcterms:W3CDTF">2020-11-27T11:16:00Z</dcterms:modified>
  <cp:revision>6</cp:revision>
  <dc:subject/>
  <dc:title/>
</cp:coreProperties>
</file>