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Приложение №4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на 2021 год и на плановый период 2022 и 2023 годов»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бюджета Алешник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Алешниковского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дителями которых являются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ие посел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ых органа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депутатов Алеш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      С.Е.  Сикид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kgv</dc:creator>
  <dc:description/>
  <cp:keywords/>
  <dc:language>en-US</dc:language>
  <cp:lastModifiedBy>Aleshniki-Adm</cp:lastModifiedBy>
  <cp:lastPrinted>2020-11-27T15:16:00Z</cp:lastPrinted>
  <dcterms:modified xsi:type="dcterms:W3CDTF">2020-11-27T11:16:00Z</dcterms:modified>
  <cp:revision>5</cp:revision>
  <dc:subject/>
  <dc:title>                                                                                                                                                                              Приложение №4</dc:title>
</cp:coreProperties>
</file>