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Приложение №3                                                                                       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к решению Совета депутатов Алешниковского сельского поселения </w:t>
      </w:r>
    </w:p>
    <w:p>
      <w:pPr>
        <w:pStyle w:val="Normal"/>
        <w:ind w:left="1560" w:hanging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Жирновского муниципального района  Волгоградской области </w:t>
      </w:r>
    </w:p>
    <w:p>
      <w:pPr>
        <w:pStyle w:val="Normal"/>
        <w:ind w:left="1560" w:hanging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от  26.11.2020г.  № о проекте решения   «О бюджете Алешниковского  сельского поселения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на 2021 год и на плановый период 2022 и 2023 годов»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ные администраторы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а Алеш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67"/>
        <w:gridCol w:w="6836"/>
      </w:tblGrid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глав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Алешниковского сельского поселения</w:t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7175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10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8050 10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НЕНАЛОГОВЫЕ ДОХОД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7 00000 00 00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8 00000 00 00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18 6001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депутатов Алешн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олгоградской области                                                                                              С.Е. Сикидина</w:t>
      </w:r>
    </w:p>
    <w:sectPr>
      <w:type w:val="nextPage"/>
      <w:pgSz w:w="11906" w:h="16838"/>
      <w:pgMar w:left="1134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ы названия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3 Знак"/>
    <w:basedOn w:val="Style13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5:00Z</dcterms:created>
  <dc:creator>kgv</dc:creator>
  <dc:description/>
  <cp:keywords/>
  <dc:language>en-US</dc:language>
  <cp:lastModifiedBy>Aleshniki-Adm</cp:lastModifiedBy>
  <cp:lastPrinted>2020-11-27T15:24:00Z</cp:lastPrinted>
  <dcterms:modified xsi:type="dcterms:W3CDTF">2020-11-27T11:25:00Z</dcterms:modified>
  <cp:revision>7</cp:revision>
  <dc:subject/>
  <dc:title>                                                                                                                                                       Приложение №3                                                                                        </dc:title>
</cp:coreProperties>
</file>