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2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депутатов Алешниковского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 26.11.2020г.  № о проекте решения   «О бюджете Алешниковского 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1 год и на плановый период 2022 и 2023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Алешниковского сельского поселения в плановом периоде 2022 и 2023 годов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/>
        <w:t xml:space="preserve">                                                                                    </w:t>
      </w:r>
      <w:r>
        <w:rPr/>
        <w:t>(тыс.руб.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60"/>
        <w:gridCol w:w="1085"/>
        <w:gridCol w:w="975"/>
      </w:tblGrid>
      <w:tr>
        <w:trPr>
          <w:trHeight w:val="8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 0 00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36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604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559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650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1 02010 01 0000 110 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6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07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3,8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5,3 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1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65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65,0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42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4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1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45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6033 10  0000 110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81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58,0</w:t>
            </w:r>
          </w:p>
        </w:tc>
      </w:tr>
      <w:tr>
        <w:trPr>
          <w:trHeight w:val="84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8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5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35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5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3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61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6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1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1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1,0</w:t>
            </w:r>
          </w:p>
        </w:tc>
      </w:tr>
    </w:tbl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widowControl w:val="false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widowControl w:val="false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1"/>
        <w:widowControl w:val="false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Алешник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рнов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гоградской области                                                                                              С.Е. Сикид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1">
    <w:name w:val="Основной текст 2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4:00Z</dcterms:created>
  <dc:creator>Гл. бухгалтер</dc:creator>
  <dc:description/>
  <cp:keywords/>
  <dc:language>en-US</dc:language>
  <cp:lastModifiedBy>Aleshniki-Adm</cp:lastModifiedBy>
  <cp:lastPrinted>2020-11-27T15:23:00Z</cp:lastPrinted>
  <dcterms:modified xsi:type="dcterms:W3CDTF">2020-11-27T11:24:00Z</dcterms:modified>
  <cp:revision>9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