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Приложение №12                                                                                        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депутатов Алешниковского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26.11.2020г.  № 11/25 о проекте решения   «О бюджете Алешниковского 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jc w:val="both"/>
        <w:outlineLvl w:val="0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jc w:val="both"/>
        <w:outlineLvl w:val="0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Алешниковского сельского поселения, направляемых на покрытие дефицита бюджета и погашение муниципальных долговых обязательств администрации Алешни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министрация Алешниковского сельского поселения вправе привлекать кредиты, привлекаемые в бюджет Алешник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Алешниковского сельского поселения.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Алешниковского сельского поселения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tbl>
      <w:tblPr>
        <w:tblW w:w="96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21"/>
      </w:tblGrid>
      <w:tr>
        <w:trPr>
          <w:trHeight w:val="7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униципальных заимств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i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вета депутатов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  С.Е. Сики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iCs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eastAsia="ar-SA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kern w:val="2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1:00Z</dcterms:created>
  <dc:creator>aeu</dc:creator>
  <dc:description/>
  <cp:keywords/>
  <dc:language>en-US</dc:language>
  <cp:lastModifiedBy>Aleshniki-Adm</cp:lastModifiedBy>
  <cp:lastPrinted>2020-11-27T15:20:00Z</cp:lastPrinted>
  <dcterms:modified xsi:type="dcterms:W3CDTF">2020-11-27T11:20:00Z</dcterms:modified>
  <cp:revision>5</cp:revision>
  <dc:subject/>
  <dc:title>Приложение №12</dc:title>
</cp:coreProperties>
</file>