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Приложение №11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11/25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both"/>
        <w:outlineLvl w:val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ешн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857"/>
        <w:gridCol w:w="777"/>
        <w:gridCol w:w="776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2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07,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шников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2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07,9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 0 00 2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2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07,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 С.Е. Сикид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Arial" w:hAnsi="Arial" w:cs="Arial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Times New Roman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aeu</dc:creator>
  <dc:description/>
  <cp:keywords/>
  <dc:language>en-US</dc:language>
  <cp:lastModifiedBy>Aleshniki-Adm</cp:lastModifiedBy>
  <cp:lastPrinted>2020-11-27T15:19:00Z</cp:lastPrinted>
  <dcterms:modified xsi:type="dcterms:W3CDTF">2020-11-27T11:20:00Z</dcterms:modified>
  <cp:revision>5</cp:revision>
  <dc:subject/>
  <dc:title>Приложение №11</dc:title>
</cp:coreProperties>
</file>