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поселения за  9 месяцев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лешниковского сельского поселения от 26.12.2016г. № 15/36 «О бюджете Алешниковского сельского поселения  на 2017г. и плановый период 2018 и 2019гг.» был утвержден бюджет   по доходам с учетом изменений  в сумме 8360,1 тыс.руб., по расходам  -956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Бюджет Алешниковского сельского поселения   исполнен по доходам  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>на   71,3% к уточненным годовым назначениям, по расходам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2,3% к уточненным   годовым  назначениям</w:t>
      </w:r>
    </w:p>
    <w:p>
      <w:pPr>
        <w:pStyle w:val="Normal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 xml:space="preserve">на 2017г поступило доходов –5574,0 тыс. руб. при плане 8360,1 тыс. руб. в т.ч. собственных уточненных доходов 3005,6 тыс. руб. при  плане 4342,4 тыс. руб.,  Дотация составляет 493,0 тыс. руб. при плане 986,0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нализ доходной части бюджета 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>на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715"/>
        <w:gridCol w:w="1903"/>
        <w:gridCol w:w="1898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ДФ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,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93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,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7,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нежные штраф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3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5,8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42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5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3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,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5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7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53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5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1,6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37,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68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,6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80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74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сновным доходным источником является налог на доходы физических лиц. Его поступило 2293,8 тыс. руб. при плане 3000,2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Исполнение расходной части бюджета за</w:t>
      </w:r>
      <w:r>
        <w:rPr>
          <w:sz w:val="36"/>
          <w:szCs w:val="36"/>
        </w:rPr>
        <w:t xml:space="preserve"> 9 месяцев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36"/>
        </w:rPr>
        <w:t xml:space="preserve">2017г.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 xml:space="preserve">на 2017г. израсходовано бюджетных средств 5773,8 тыс. руб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2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35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1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3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1107,2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3,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11</w:t>
            </w:r>
            <w:r>
              <w:rPr/>
              <w:t>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113</w:t>
            </w:r>
            <w:r>
              <w:rPr/>
              <w:t>(другие общегосударственные расхо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7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52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6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4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0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4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.ч. 0409</w:t>
            </w:r>
            <w:r>
              <w:rPr/>
              <w:t>(Дорожное хозяй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53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59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4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5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773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0,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нализ расходов бюджета Алешниковского сельского поселения  свидетельствует о том, что расходная часть бюджета по сравнению с плановыми назначениями исполнена на 60,4%</w:t>
      </w:r>
    </w:p>
    <w:p>
      <w:pPr>
        <w:pStyle w:val="Normal"/>
        <w:rPr/>
      </w:pPr>
      <w:r>
        <w:rPr>
          <w:sz w:val="28"/>
        </w:rPr>
        <w:t>Средства бюджета направлялись в первую очередь на выплату заработной платы с начислениями –в т.ч. на исполнительную власть- 1432,4 тыс.руб. Штатная численность администрации-5 чел.</w:t>
      </w:r>
    </w:p>
    <w:p>
      <w:pPr>
        <w:pStyle w:val="Normal"/>
        <w:rPr/>
      </w:pPr>
      <w:r>
        <w:rPr>
          <w:sz w:val="28"/>
        </w:rPr>
        <w:t>На выполнение муниципального задания  были перечислены субсидии -МУ ЖКХБ- 902,0 ; МУК Алешниковского ЦКДиС – 1242,9 тыс.ру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9:00Z</dcterms:created>
  <dc:creator>Бухгалтер</dc:creator>
  <dc:description/>
  <cp:keywords/>
  <dc:language>en-US</dc:language>
  <cp:lastModifiedBy>Бухгалтер</cp:lastModifiedBy>
  <dcterms:modified xsi:type="dcterms:W3CDTF">2017-10-26T07:06:00Z</dcterms:modified>
  <cp:revision>3</cp:revision>
  <dc:subject/>
  <dc:title/>
</cp:coreProperties>
</file>