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               </w:t>
      </w:r>
      <w:r>
        <w:rPr/>
        <w:t>поселения за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лешниковского сельского поселения от 11.12.2015г. № 12/28 «О бюджете Алешниковского сельского поселения  на 2016г. и плановый период 2017 и 2018гг.» был утвержден бюджет   по доходам был утвержден бюджет с учетом изменений по доходам  в сумме- 7143,0 тыс.рублей, по расходам -7536,8 тыс.руб.</w:t>
      </w:r>
    </w:p>
    <w:p>
      <w:pPr>
        <w:pStyle w:val="Normal"/>
        <w:rPr/>
      </w:pPr>
      <w:r>
        <w:rPr>
          <w:sz w:val="28"/>
        </w:rPr>
        <w:t>Бюджет Алешниковского сельского поселения   исполнен по доходам – на 100,9   % к годовым назначениям, по расходам на 89,0% к утвержденным   бюджетным  назначениям</w:t>
      </w:r>
    </w:p>
    <w:p>
      <w:pPr>
        <w:pStyle w:val="Normal"/>
        <w:rPr/>
      </w:pPr>
      <w:r>
        <w:rPr>
          <w:sz w:val="28"/>
        </w:rPr>
        <w:t>За 2016г. поступило доходов –7208,1 тыс. руб. при плане 7143,0 тыс. руб. в т.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Анализ доходной части бюджета за 2016</w:t>
      </w:r>
      <w:r>
        <w:rPr/>
        <w:t>г.</w:t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2942"/>
        <w:gridCol w:w="1871"/>
        <w:gridCol w:w="1891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овые и ненологовые доходы . в т.ч.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2,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7,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,7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оходы от уплаты акцизов на ГСМ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4,7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,9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5,2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58,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95,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,6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5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,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Штрафы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,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Доходы от испльзования имуществ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звозмездные поступления в т.ч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00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6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6,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на административную комиссию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,6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94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8,4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94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87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,0</w:t>
            </w:r>
          </w:p>
        </w:tc>
        <w:tc>
          <w:tcPr>
            <w:tcW w:w="18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43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8,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Исполнение расходной части бюджета за 2016г. </w:t>
      </w:r>
    </w:p>
    <w:p>
      <w:pPr>
        <w:pStyle w:val="Normal"/>
        <w:rPr>
          <w:sz w:val="28"/>
        </w:rPr>
      </w:pPr>
      <w:r>
        <w:rPr>
          <w:sz w:val="28"/>
        </w:rPr>
        <w:t>За  2016г израсходовано бюджетных средств 6704,4 тыс. руб.  при плане</w:t>
      </w:r>
    </w:p>
    <w:p>
      <w:pPr>
        <w:pStyle w:val="Normal"/>
        <w:rPr>
          <w:sz w:val="36"/>
        </w:rPr>
      </w:pPr>
      <w:r>
        <w:rPr>
          <w:sz w:val="28"/>
        </w:rPr>
        <w:t>7536,8 тыс.руб.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ыс. руб</w:t>
            </w:r>
            <w:r>
              <w:rPr>
                <w:sz w:val="36"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100</w:t>
            </w:r>
            <w:r>
              <w:rPr>
                <w:sz w:val="22"/>
              </w:rPr>
              <w:t>(обш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8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84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9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0400 </w:t>
            </w:r>
            <w:r>
              <w:rPr/>
              <w:t>(национальная эконом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19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0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 xml:space="preserve">0500 </w:t>
            </w:r>
            <w:r>
              <w:rPr/>
              <w:t xml:space="preserve">(жилищно-коммунальное хозяйств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0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208,3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,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0700</w:t>
            </w:r>
            <w:r>
              <w:rPr/>
              <w:t xml:space="preserve"> (образование) молодежная полити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73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53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704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Правительства Волгоградской области установлен норматив расходов на содержание органов местного самоуправления муниципальных образований Волгоградской области на 2016г. и составил 2081 тыс.руб. , фактически на содержание органов местного самоуправления составила 1938,3 тыс.руб. На оплату труда  органов местного самоуправления направлено 1314,87 тыс.руб  Численность работников органов местного самоуправления -6 чел., в т.ч. муниципальных служащих-5чел</w:t>
      </w:r>
    </w:p>
    <w:p>
      <w:pPr>
        <w:pStyle w:val="Normal"/>
        <w:rPr/>
      </w:pPr>
      <w:r>
        <w:rPr>
          <w:sz w:val="28"/>
        </w:rPr>
        <w:t>На исполнение муниципального задания израсходовано – 2779,6 тыс.руб. В т.ч. МУ « ЖКХБ Алешниковского сельского поселения» - 1406,2 тыс.руб. и МУК «АЦКДиС» - 1373,4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8:00Z</dcterms:created>
  <dc:creator>Бухгалтер</dc:creator>
  <dc:description/>
  <cp:keywords/>
  <dc:language>en-US</dc:language>
  <cp:lastModifiedBy>Бухгалтер</cp:lastModifiedBy>
  <cp:lastPrinted>2017-02-13T11:48:00Z</cp:lastPrinted>
  <dcterms:modified xsi:type="dcterms:W3CDTF">2017-02-13T08:48:00Z</dcterms:modified>
  <cp:revision>2</cp:revision>
  <dc:subject/>
  <dc:title>                                      Отчет </dc:title>
</cp:coreProperties>
</file>