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23875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АЯ  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ИРНОВСКИЙ 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ШН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5 марта  2019 года                         с. Алешники                                           №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 дизайн - проекта благоустройства центрального парка  в селе Алешники в  Алешниковском сельском поселении Жирн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В  соответствии с федеральным законом от 06.10.2003 года №131-ФЗ « Об общих принципах организации местного самоуправления в Российской Федерации», в целях комплексного развития благоустройства центрального парка возле здания СДК села Алешники Алешниковского сельского поселения Жирновского муниципального района Волгоградской области, руководствуясь Уставом Алешниковского сельского поселения, администрация Алешников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  <w:r>
        <w:rPr>
          <w:rFonts w:cs="Arial" w:ascii="Arial" w:hAnsi="Arial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 дизайн-проект благоустройства центрального парка в селе Алешники в Алешниковском сельском поселении Жирновского муниципального района Волгоградской области,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2.Присвоить название центральному парку  в селе Алешники Алешниковского сельского поселения Жирновского муниципального района Волгоградской области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Парк Дружбы».</w:t>
      </w:r>
    </w:p>
    <w:p>
      <w:pPr>
        <w:pStyle w:val="Normal"/>
        <w:rPr/>
      </w:pPr>
      <w:r>
        <w:rPr>
          <w:rFonts w:cs="Arial" w:ascii="Arial" w:hAnsi="Arial"/>
        </w:rPr>
        <w:t>3.Настоящее постановление вступает в силу с  момента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Настоящее постановление обнародовать на информационном стенде администрации Алешниковского сельского поселения и разместить на официальном сайте администрации Алешниковского сельского поселения   http://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>-adm.ru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  Алешнико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С.Е. Сики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8:00Z</dcterms:created>
  <dc:creator>Пользователь</dc:creator>
  <dc:description/>
  <cp:keywords/>
  <dc:language>en-US</dc:language>
  <cp:lastModifiedBy>Customer</cp:lastModifiedBy>
  <cp:lastPrinted>2019-03-19T14:37:00Z</cp:lastPrinted>
  <dcterms:modified xsi:type="dcterms:W3CDTF">2019-03-19T10:37:00Z</dcterms:modified>
  <cp:revision>4</cp:revision>
  <dc:subject/>
  <dc:title/>
</cp:coreProperties>
</file>