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387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АЯ 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РНОВСКИЙ  МУНИЦИПАЛЬНЫ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ШНИК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марта 2019 года                        с. Алешники                                №9/1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О внесении изменений в Постановление от 01.03.2019 №5/1 «Об  общественном обсуждении проекта муниципальной программы  «Формирование современной городской среды на территории Алешниковского сельского поселения на 2018-2022 годы» </w:t>
      </w:r>
      <w:bookmarkStart w:id="0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Алешниковского сельского поселения Жирновского муниципального района Волгоградской области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</w:rPr>
        <w:t>ПОСТАНОВЛЯЮ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:     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В Приложение 1 постановления Паспорт Муниципальной программы «Формирование современной городской среды на территории Алешниковского сельского поселения на 2018-2024 годы» читать в следующей редакции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на территории Алешниковского сельского поселения на 2018-2024 годы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территории Алешниковского сельского поселения на 2018-2024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ода №131-ФЗ «Об общих принципах организации местного самоуправления в Российской Федерации». Федеральный Проект постановления правительства Российской Федерации 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Алешниковского 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Алешнико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Алешнико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жизненно важных социально-экономических интересов муниципального образования - Алешниковское сельское поселение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новны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технического состояния придомовых территорий многоквартирных домов, условий в местах массового пребывания населения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жилищно-коммунального хозяйства по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ддержание санитарного порядка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реализации мероприятий программы в соответствии с утвержденными срок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ан мероприятий, предусмотренных муниципальной программо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территории Алешниковского сельского поселения на 2018-2024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овых средств 3300,0 тыс.                                                   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-  0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 бюджет – 3000,0 тыс.руб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– 300,0 тыс. руб. 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внешнего облика города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21"/>
        <w:spacing w:lineRule="auto" w:line="240" w:before="0" w:after="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 Пункт 4 Приложения постановления чита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Объем средств, необходимых на реализацию программы за счет всех источников финансирования на 2018-2024 год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283"/>
        <w:jc w:val="both"/>
        <w:rPr/>
      </w:pPr>
      <w:r>
        <w:rPr>
          <w:sz w:val="24"/>
          <w:szCs w:val="24"/>
        </w:rPr>
        <w:t>Общий объем финансирования Программы на 2018-2024  год составит 3300,0 тыс. рублей, в том чис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– 3000,0 рублей,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средства местного бюджета –300,0 тыс. рублей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государственной поддержки реализации мероприятий по благоустройству 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ложение 2 постановления изложить в новой редакции, согласно приложению 1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/>
          <w:sz w:val="24"/>
        </w:rPr>
        <w:t>4. Настоящее постановление  подлежит обнародованию и размещению на официальном сайте администрации Алешниковского сельского поселения Жирновского муниципального района Волгоградской области в сети «Интернет»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/>
          <w:sz w:val="24"/>
        </w:rPr>
        <w:t>5. Контроль за исполнением настоящего постановления оставляю за собой.</w:t>
      </w:r>
    </w:p>
    <w:p>
      <w:pPr>
        <w:pStyle w:val="21"/>
        <w:spacing w:lineRule="auto" w:line="360" w:before="0" w:after="0"/>
        <w:ind w:right="-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Глава  Алешниковск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сельского поселения                                                          С.Е. Сикид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реализации муниципальной программы, направленной на реализацию мероприятий по благоустройству территории Алешниковского </w:t>
      </w:r>
      <w:r>
        <w:rPr>
          <w:rFonts w:cs="Arial" w:ascii="Arial" w:hAnsi="Arial"/>
          <w:b/>
          <w:color w:val="000000"/>
          <w:sz w:val="24"/>
          <w:szCs w:val="24"/>
        </w:rPr>
        <w:t>сельского</w:t>
      </w:r>
      <w:r>
        <w:rPr>
          <w:rFonts w:cs="Arial" w:ascii="Arial" w:hAnsi="Arial"/>
          <w:b/>
          <w:sz w:val="24"/>
          <w:szCs w:val="24"/>
        </w:rPr>
        <w:t xml:space="preserve"> поселения Жирновского района 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51"/>
        <w:gridCol w:w="2409"/>
        <w:gridCol w:w="1241"/>
        <w:gridCol w:w="1304"/>
        <w:gridCol w:w="1304"/>
        <w:gridCol w:w="1247"/>
        <w:gridCol w:w="397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P1357"/>
            <w:bookmarkEnd w:id="1"/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ого исполнителя, соисполнителя государственной программы, под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(тыс. рублей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лешников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 Жирновского муниципального района Волгоград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center"/>
        <w:outlineLvl w:val="1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2:00Z</dcterms:created>
  <dc:creator>Женёк</dc:creator>
  <dc:description/>
  <cp:keywords/>
  <dc:language>en-US</dc:language>
  <cp:lastModifiedBy>Customer</cp:lastModifiedBy>
  <cp:lastPrinted>2019-03-21T10:43:00Z</cp:lastPrinted>
  <dcterms:modified xsi:type="dcterms:W3CDTF">2019-03-21T06:52:00Z</dcterms:modified>
  <cp:revision>4</cp:revision>
  <dc:subject/>
  <dc:title>П О С Т А Н О В Л Е Н И Е </dc:title>
</cp:coreProperties>
</file>