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марта  2019 года                         с. Алешники                                         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естра мест (площадок) накопления твердых коммунальных отходов в  Алешников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7"/>
        <w:ind w:right="135" w:hanging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новлением администрации Алешниковского сельского поселения от 13.03.2019 г. №7 «Об утверждении состава комиссии, положения о комиссии и порядка определения мест размещения контейнерных площадок для сбора твердых коммунальных отходов на территории Алешниковского сельского поселения Жирновского муниципального района», руководствуясь уставом Алешниковского сельского поселения, администрация Алешниковского сельского поселения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реестр мест (площадок) накопления твердых коммунальных отходов в Алешниковском сельском поселении, согласно приложению.</w:t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с 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обнародовать на информационном стенде администрации Алешниковского сельского поселения и разместить на официальном сайте администрации Алешниковского сельского поселения   http://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adm.ru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 Алешни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С.Е. Сик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 от 15.03.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 (ПЛОЩАДОК) НАКОПЛЕНИЯ ТКО В АЛЕШНИКОВСКОМ 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01"/>
        <w:gridCol w:w="1744"/>
        <w:gridCol w:w="1622"/>
        <w:gridCol w:w="43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 с. Алешн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ерхня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 0,75 куб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75 куб.м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 0,75 куб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шни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 ул. Верхня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а № 1,2,3,4,5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. ул. 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.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шни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 с. Алешн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.2,3,4,5,6,7,8,9,10,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 с. Алешники ул. Пионерская д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шни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 дома №12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, д.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 ул. Пионер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4,15,16,17,18,19,20,21,22,23,24,25,26,27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лубная д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 ул. Клуб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.№1,2,3,4,5,6,7,8,9,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лубная, д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0,8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луб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1,12,13,14,15,16,18,19,20,21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лубная, д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л. Клуб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23,24,25,26,27,28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, ул. Клубная, д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ые домовладения, ул. Клубн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30,31,32,33,34,35,36,37,38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 с. Алешники, ул. Клубная, д.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лубн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40,41,42,43,44,45,</w:t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рновский 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леш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емуш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ему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№ 1,2,3,4,6,7,8,9,10,11,12,13,14</w:t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,3,4,5,6,7,</w:t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. Д.№,8,9,10,11,12,13,14,15,16,17,19,18,20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. Д.№23,24,25,26,27,28,29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ное здание отделение почта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. Д.№30,32,34,35,36,37,39,40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дание магазина, Административное здание администрации Алешни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. Д.№,41,43,45,46,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. Д.№,48,49,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. Д.№,51,53,54,56,5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. Д.№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Продук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лешниковский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. Д.№,1,2,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. Д.№,7,8,9,10,11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. Д.№,13,14,15,16,17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. Д.№,1,2,3,4,5,6,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. Д.№9,,10,11,12,13,14,15,16,17,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. Д.№,18,19,20,21,22,23,24,25,26,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ш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Лесн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Лес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.2,3,4,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дчи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.2,3,4,5,7,8,9,10,11,12,14,15,16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Подчинного СК.</w:t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дчи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8.19,20,21,22,23,24,25,26,27,28,29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дчи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2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,2,3,4,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дчи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2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дчи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8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-0,8 куб.м.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,2,3,4,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н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ака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4,0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0,8 куб.м.-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0,8 куб.м.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ник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78209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№1,2,3,4,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1:00Z</dcterms:created>
  <dc:creator>Пользователь</dc:creator>
  <dc:description/>
  <cp:keywords/>
  <dc:language>en-US</dc:language>
  <cp:lastModifiedBy>Customer</cp:lastModifiedBy>
  <cp:lastPrinted>2019-03-18T11:29:00Z</cp:lastPrinted>
  <dcterms:modified xsi:type="dcterms:W3CDTF">2019-03-18T07:32:00Z</dcterms:modified>
  <cp:revision>21</cp:revision>
  <dc:subject/>
  <dc:title/>
</cp:coreProperties>
</file>