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первый</w:t>
        <w:tab/>
        <w:t xml:space="preserve"> созыв)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.07.2021 г.                                   с. Алешники                                                  №8/18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рассмотрении отчета об исполнении бюджета Алешниковского сельского поселения за  1 полугодие  2021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о статьей 264,2 Бюджетного Кодекса РФ, Положением о бюджетном процессе в Алешниковском сельском поселении, Решением Совета депутатов от 28.12.2020 г. №13/34 «О бюджета Алешниковского сельского поселения на 2021 год и плановый период   2022 и 2023 годов», рассмотрев отчет администрации Алешниковского сельского поселения об исполнении бюджета за  1 полугодие 2021 года, руководствуясь Уставом Алешниковского сельского поселения, Совет депутатов Алешниковского сельского поселения,</w:t>
      </w:r>
    </w:p>
    <w:p>
      <w:pPr>
        <w:pStyle w:val="TextBody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1.Ответ исполнения бюджета Алешниковского сельского поселения за первое полугодие 2021 года утвердить, согласно приложению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народовать настоящее решение на официальных стендах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 по адресу: Алешниковское 34.рф.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3.Контроль за исполнением настоящего решения возложить на постоянную комиссию по бюджету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лешниковского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С.Е. Сикидин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Совета депутатов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07.2021 г.№8/1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сполнении бюджета Алешниковского сельского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ения за  6 месяцев 2021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Решением Совета депутатов Алешниковского сельского поселения  от</w:t>
      </w:r>
    </w:p>
    <w:p>
      <w:pPr>
        <w:pStyle w:val="Normal"/>
        <w:rPr/>
      </w:pPr>
      <w:r>
        <w:rPr>
          <w:rFonts w:cs="Arial" w:ascii="Arial" w:hAnsi="Arial"/>
        </w:rPr>
        <w:t>28.12.2020 г.    №13/34 «О бюджете Алешниковского сельского поселения Жирновского муниципального  района на 2021 год  и плановый период 2022 и 2023 годы» был утвержден бюджет   по доходам с учетом изменений  в сумме 11 837,1тыс.руб., по расходам  -12 510,1 тыс.руб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 Алешниковского сельского поселения   исполнен по доходам  за 6 месяцев  на 45,6  % к уточненным годовым назначениям, по расходам на 50,4 % к уточненным   годовым  назначени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 6 месяцев 2021г поступило доходов – 5 396,0  тыс. руб. при плане 11 837,1 тыс. руб. в т.ч. собственных уточненных доходов 2 876,7,0 тыс. руб. при  плане  6 730,7 тыс. руб.,  Дотация составляет 767,5 тыс. руб. при плане  1535,0 тыс. руб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доходной части бюджета за 6 месяцев 2021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03"/>
        <w:gridCol w:w="1903"/>
        <w:gridCol w:w="189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(тыс.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/>
              </w:rPr>
              <w:t>Факт (тыс.руб.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2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м муниципальным имущество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2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обственные доход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0,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6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УС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0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1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возмездные поступл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06,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9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37,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6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8</w:t>
            </w:r>
          </w:p>
        </w:tc>
      </w:tr>
    </w:tbl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Исполнение расходной части бюджета за 6  месяцев 2021г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 6 месяцев 2021г. израсходовано бюджетных средств 6 311,0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(общегосударственные вопросы 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4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(функционирование местн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,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(резервный фонд)</w:t>
              <w:tab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(дорож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 (жилищно-коммуналь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5,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(обра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3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(социальная поли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расходов бюджета Алешниковского сельского поселения  свидетельствует о том, что расходная часть бюджета по сравнению с годовыми плановыми назначениями исполнена на 50,44 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ства бюджета направлялись в первую очередь на выплату заработной платы с начислениями - на исполнительную власть – 1 058,6тыс.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татная численность администрации-6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олнение муниципального задания  были перечислены субсидии -МУ ЖКХБ- 2 825,5 тыс.руб ; МУК Алешниковского ЦКДиС – 1 433,9 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коммунальных услуг  233,6 руб.,  в т.ч. на оплату уличного освещения-206,7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тдел регистра 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нормативных</w:t>
      </w:r>
    </w:p>
    <w:p>
      <w:pPr>
        <w:pStyle w:val="TextBodyInden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 актов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</w:rPr>
        <w:t>26 июля 2021 года в соответствии с решением  Совета депутатов Алешниковского сельского поселения от 08.06.2006  года № 6/20 «Об утверждении Порядка опубликования (обнародования) муниципальных правовых актов Алешниковского сельского поселения» было размещено (обнародовано) в установленных местах Решение Совета депутатов Алешниковского сельского поселения от 26.07.2021 года №8/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«О рассмотрении отчета об исполнении бюджета Алешниковского сельского поселения за  6 месяцев  2021 года</w:t>
      </w:r>
      <w:r>
        <w:rPr>
          <w:rFonts w:cs="Arial" w:ascii="Arial" w:hAnsi="Arial"/>
          <w:color w:val="000000"/>
          <w:sz w:val="24"/>
        </w:rPr>
        <w:t>» и было размещено на официальном сайте администрации Алешниковского сельского поселения в сети интернет по адресу: Алешниковское34.рф .</w:t>
      </w:r>
    </w:p>
    <w:p>
      <w:pPr>
        <w:pStyle w:val="Normal"/>
        <w:ind w:right="340" w:hanging="0"/>
        <w:jc w:val="both"/>
        <w:rPr>
          <w:rStyle w:val="Style17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Style w:val="Style17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Глава Алешни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С.Е.Сикидина                                                               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1:00Z</dcterms:created>
  <dc:creator>Бухгалтер</dc:creator>
  <dc:description/>
  <dc:language>en-US</dc:language>
  <cp:lastModifiedBy>Aleshniki-Adm</cp:lastModifiedBy>
  <cp:lastPrinted>2017-07-25T08:11:00Z</cp:lastPrinted>
  <dcterms:modified xsi:type="dcterms:W3CDTF">2021-12-27T08:01:00Z</dcterms:modified>
  <cp:revision>2</cp:revision>
  <dc:subject/>
  <dc:title>Отчет</dc:title>
</cp:coreProperties>
</file>