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ОЛГОГРАДСКАЯ  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ЖИРНОВСКИЙ 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ЛЕШНИКОВСКОГО СЕЛЬСКОГО ПОСЕЛЕ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 31.01.2013 г.                     с.Алешники                                                       №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б утверждении административного регламента  «</w:t>
      </w:r>
      <w:r>
        <w:rPr>
          <w:rFonts w:cs="Arial" w:ascii="Arial" w:hAnsi="Arial"/>
          <w:b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распоряжением Правительства Российской Федерации от 25.10.2005г. №1789-р «О концепции административной реформы в Российской Федерации в 2006-2010 годах», Федеральным законом от 27.07.2010г. №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административный регламент   «Предоставление поддержки субъектам малого и среднего предпринимательства в рамках реализации муниципальных программ»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администрации Сикидиной С.Е.  обеспечить размещение настоящего постановления для обнародования на информационных стендах  Алешниковского сельского поселения и в сети Интернет на официальном сайте администраци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228409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257480"/>
                          <a:chOff x="0" y="0"/>
                          <a:chExt cx="22842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4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3080"/>
                            <a:ext cx="2284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65pt;width:179.85pt;height:99pt" coordorigin="2700,113" coordsize="3597,1980">
                <v:rect id="shape_0" stroked="f" o:allowincell="f" style="position:absolute;left:2700;top:113;width:3596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653;width:3596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Алешн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Н.В.Лесничий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1505</wp:posOffset>
                </wp:positionH>
                <wp:positionV relativeFrom="paragraph">
                  <wp:posOffset>-341630</wp:posOffset>
                </wp:positionV>
                <wp:extent cx="274320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31.01.2013 г.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pt;mso-wrap-distance-right:9pt;mso-wrap-distance-top:0pt;mso-wrap-distance-bottom:0pt;margin-top:-26.9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1.01.2013 г.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53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 исполнению  муниципальной функции «</w:t>
      </w:r>
      <w:r>
        <w:rPr>
          <w:rFonts w:cs="Arial" w:ascii="Arial" w:hAnsi="Arial"/>
          <w:b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исполнению муниципальной функции «Предоставление поддержки субъектам малого и среднего предпринимательства в рамках реализации муниципальных программ» (далее –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исполнении фун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 СТАНДАРТ ИСПОЛНЕНИЯ МУНИЦИПАЛЬНОЙ ФУНК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2.1. Наименование муниципальной функ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Наименование муниципальной функции:</w:t>
      </w:r>
      <w:r>
        <w:rPr>
          <w:rFonts w:cs="Arial" w:ascii="Arial" w:hAnsi="Arial"/>
        </w:rPr>
        <w:t xml:space="preserve">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2.2. Наименование органа, предоставляющего муниципальную функцию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функция исполняется Администрацией сельского поселения Алешниковско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Описание результатов исполнения муниципальной фун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муниципальной функции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нормативных правовых актов в сфере предпринима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отка целевых программ «Развитие малого и среднего предпринимательства на территории сельского поселения Алешниковско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формационной и консультационной поддерж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 Сроки исполнения муниципальной функ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Полномочия по исполнению муниципальной функции осуществляются в течение всего календарного год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Style w:val="StrongEmphasis"/>
          <w:rFonts w:cs="Arial" w:ascii="Arial" w:hAnsi="Arial"/>
          <w:color w:val="000000"/>
        </w:rPr>
        <w:t>2.5  Перечень нормативных правовых актов, регулирующих исполнение муниципальной фун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г. № 131-ФЗ «Об общих принципах организации местного самоуправления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7.02.2009 №  178  «О распределении и условиях предоставления субсидий из федерального бюджета бюджетам Российской Федерации  на государственную поддержку малого предпринимательства, включая крестьянские (фермерские) хозяйства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Устав сельского поселения Алешниковское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Arial" w:ascii="Arial" w:hAnsi="Arial"/>
        </w:rPr>
        <w:t>Постановление администрации сельского поселения «Об утверждении Положения о порядке разработки, утверждения и реализации ведомственных целевых программ сельского поселения».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</w:rPr>
        <w:t>2.6</w:t>
      </w:r>
      <w:r>
        <w:rPr>
          <w:rFonts w:cs="Arial" w:ascii="Arial" w:hAnsi="Arial"/>
          <w:b/>
        </w:rPr>
        <w:t xml:space="preserve"> Перечень необходимых докумен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6.1.</w:t>
      </w:r>
      <w:r>
        <w:rPr>
          <w:rFonts w:cs="Arial" w:ascii="Arial" w:hAnsi="Arial"/>
        </w:rPr>
        <w:t>Для исполнения функции по оказанию информационной и консультационной поддержки субъектам подается заявление в произвольной форме по предоставлению разъяснений по требованиям законодательных и нормативных актов по вопросам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6.2.</w:t>
      </w:r>
      <w:r>
        <w:rPr>
          <w:rFonts w:cs="Arial" w:ascii="Arial" w:hAnsi="Arial"/>
        </w:rPr>
        <w:t xml:space="preserve"> Для исполнения функции по участию в муниципальной целевой программе «Развитие малого и среднего предпринимательства на территории сельского поселения Алешниковское необходимо подать пакет докумен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Заявка на участие в муниципальной целевой программе «Развитие малого и среднего предпринимательства на территории сельского поселения Алешниковское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государственную регистрацию субъекта малого и среднего предпринимательства и копии учредительных документов (для юридических лиц), заверенные субъектом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назначение на должность руководителя субъекта малого и среднего предпринимательства (для юридических лиц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копию выписки из Единого государственного реестра юридических лиц или индивидуальных предпринимателей, полученной не ранее, чем за 3 месяца до дня ее представления в Комитет, с предъявлением подлинника указанной выписк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 средней численности работников субъекта малого и среднего предпринимательства за период хозяйственной деятельност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 выручке от реализации товаров (работ, услуг) за период хозяйственной деятельности без учета налога на добавленную стоимость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е представления в Комит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- 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 -проек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копии действующих контрактов (договоров) и проектов контрактов (договоров), необходимых для реализации бизнес -проекта (при наличии)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 Перечень оснований для отказа в исполнении муниципальной функции</w:t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им основанием для прекращения предоставления муниципальной функции являются случаи  установления фактов представления недостоверных сведений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неполного пакета документов, необходимых для предоставления данной услуги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" w:after="0"/>
        <w:ind w:firstLine="720"/>
        <w:jc w:val="both"/>
        <w:rPr>
          <w:rFonts w:ascii="Arial" w:hAnsi="Arial" w:cs="Arial"/>
          <w:color w:val="000000"/>
          <w:spacing w:val="-2"/>
          <w:lang w:eastAsia="ar-SA"/>
        </w:rPr>
      </w:pPr>
      <w:r>
        <w:rPr>
          <w:rFonts w:cs="Arial" w:ascii="Arial" w:hAnsi="Arial"/>
          <w:b/>
          <w:color w:val="000000"/>
          <w:spacing w:val="-2"/>
          <w:lang w:eastAsia="ar-SA"/>
        </w:rPr>
        <w:t>2.8 Размер платы, взимаемой с заявителя при предоставлении муниципальной функции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" w:after="0"/>
        <w:ind w:firstLine="720"/>
        <w:jc w:val="both"/>
        <w:rPr>
          <w:rFonts w:ascii="Arial" w:hAnsi="Arial" w:cs="Arial"/>
          <w:color w:val="000000"/>
          <w:spacing w:val="-2"/>
          <w:lang w:eastAsia="ar-SA"/>
        </w:rPr>
      </w:pPr>
      <w:r>
        <w:rPr>
          <w:rFonts w:cs="Arial" w:ascii="Arial" w:hAnsi="Arial"/>
          <w:color w:val="000000"/>
          <w:spacing w:val="-2"/>
          <w:lang w:eastAsia="ar-SA"/>
        </w:rPr>
        <w:t>Муниципальная функция предоставляется бесплатн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9 Порядок информирования о правилах исполнения муниципальной функци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9.1. </w:t>
      </w:r>
      <w:r>
        <w:rPr>
          <w:rFonts w:cs="Arial" w:ascii="Arial" w:hAnsi="Arial"/>
          <w:color w:val="000000"/>
        </w:rPr>
        <w:t xml:space="preserve">Почтовый адрес   администрации  Алешниковского сельского поселения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03774, Россия, Волгоградская область, Жирновский район, с.Алешники, ул.Октябрьская,39 А . Электронный почтовый адрес: </w:t>
      </w:r>
      <w:r>
        <w:rPr>
          <w:rFonts w:cs="Arial" w:ascii="Arial" w:hAnsi="Arial"/>
          <w:color w:val="000000"/>
          <w:lang w:val="en-US"/>
        </w:rPr>
        <w:t>aleshnikovskay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nde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рафик работы администрации сельского поселения: с 08ч.00мин. до 17ч.00 мин., обеденный перерыв с 12ч.00мин до 13ч.00мин., выходные дни –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2.Информация об исполнении муниципальной функции предоста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специалистом Администрации при личном контакте или по телефон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информационных стендах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редством размещения в информационно-телекоммуникационных сетях общего пользования (в том числе в сети «Интернет» на официальном сайте администрации сельского поселения Алешниковское), публикации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 Субъекты исполнения</w:t>
      </w:r>
      <w:r>
        <w:rPr>
          <w:rFonts w:cs="Arial" w:ascii="Arial" w:hAnsi="Arial"/>
          <w:b/>
          <w:bCs/>
        </w:rPr>
        <w:t xml:space="preserve"> муниципальной функ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Субъектами исполнения муниципальной функции являются юридические и физические лица малого и среднего предпринимательства,  зарегистрированные на территории   сельского поселения, граждане, проживающие на территории  </w:t>
      </w:r>
      <w:r>
        <w:rPr>
          <w:rFonts w:cs="Arial" w:ascii="Arial" w:hAnsi="Arial"/>
        </w:rPr>
        <w:t>сельского поселения Алешниковское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 </w:t>
      </w:r>
      <w:r>
        <w:rPr>
          <w:rFonts w:cs="Arial" w:ascii="Arial" w:hAnsi="Arial"/>
          <w:b/>
          <w:lang w:eastAsia="ar-SA"/>
        </w:rPr>
        <w:t>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</w:t>
      </w:r>
      <w:r>
        <w:rPr>
          <w:rFonts w:cs="Arial" w:ascii="Arial" w:hAnsi="Arial"/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ConsNormal"/>
        <w:widowControl/>
        <w:ind w:firstLine="6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 Описание последовательности действий при исполнении муниципальной функции 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b/>
        </w:rPr>
        <w:t>3.1.1.</w:t>
      </w:r>
      <w:r>
        <w:rPr>
          <w:rFonts w:cs="Arial" w:ascii="Arial" w:hAnsi="Arial"/>
        </w:rPr>
        <w:t xml:space="preserve">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нормативных правовых актов в сфере предпринима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отка целевых программ «Развитие малого и среднего предпринимательства на территории   сельского посе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формационной и консультационной поддержки.</w:t>
      </w:r>
    </w:p>
    <w:p>
      <w:pPr>
        <w:pStyle w:val="Normal"/>
        <w:ind w:firstLine="6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Административная процедура № 1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по подготовке проектов нормативных правовых актов в сфере предпринимательской деятельности, является принятие или внесение изменений в законодательные акты Российской Федерации, Волгоградской области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по финансам осуществляет постоянный мониторинг действующего законодательства, готовит проекты муниципальных нормативных правовых актов с учетом изменений Федерального и краевого законодательства, передает на согласование специалистам, а затем для проведения правовой экспертизы. После прохождения правовой экспертизы направляется главе поселения для подписания и обнародования.</w:t>
      </w:r>
    </w:p>
    <w:p>
      <w:pPr>
        <w:pStyle w:val="Normal"/>
        <w:ind w:firstLine="6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Административная процедура № 2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доведение до граждан нормативных правовых актов в сфере предпринимательской деятельности, является издание муниципального нормативного правового ак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оведение до граждан нормативных правовых актов осуществляется через опубликование в средствах массовой информации, информационно-телекоммуникационных сети (размещение на официальном сайте  сельского поселения,  размещение на информационных стендах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тивная процедура №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по разработке целевых программ «Развитие малого и среднего предпринимательства на территории   сельского поселения» является наличие в реестре расходных обязательств   сельского поселения соответствующей статьи, подкрепленной финансированием из бюджета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готовка проектов целевых программ осуществляется в соответствии с постановлением администрации   сельского поселения «Об утверждении Положения о порядке разработки, утверждения и реализации ведомственных целевых программ   сельского поселения» специалистом, ответственным за разработку в четвертом квартале года, предшествующего гуду реализации  муниципальной целевой программы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Заявки на участие в муниципальной целевой программе принимаются специалистом администрации, с прилагаемым пакетом документов, указанных в пункте 2.4.2. настоящего регламента. Регистрируются в журнале обращен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, принявший документы проверяет комплектность предоставленных документов, производит сверку копий с оригиналами, заверяет копии документов и предоставляет заявителю расписку в получении документов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 проводится проверка достоверности сведений, поданных заявителем и наличие (отсутствие) причин, препятствующих исполнению функции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рилагаемые документы передаются для рассмотрения комиссии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ассмотрения документов и вынесения решения издается Постановление администрации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я уведомляют в трехдневный срок о результате рассмотрения заявки на участие в муниципальной целевой программе, передают копии решения  комиссии и постановления администрации; 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</w:t>
        <w:tab/>
        <w:t>Административная процедура №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по оказанию информационной и консультационной поддержки является обращение гражданина в устной или письменной фор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по вопросам и о ходе исполнения муниципальной функции провод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непосредственно к главному специалисту по жизнеобеспе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ому запрос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й поч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заявителей, обратившихся лично, специалист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ься, назвав должность, фамилию, имя и отч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, либо назначить другое удобное для него время при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сли поставленные заявителем вопросы не входят в компетенцию специалиста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ожидания приема не должно превышать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  <w:rFonts w:cs="Arial" w:ascii="Arial" w:hAnsi="Arial"/>
        </w:rPr>
        <w:t>IV.  ФОРМЫ КОНТРОЛЯ ЗА ИСПОЛНЕНИЕМ</w:t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АДМИНИСТРАТИВНОГО РЕГЛАМЕН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после</w:t>
      </w:r>
      <w:r>
        <w:rPr>
          <w:rFonts w:cs="Arial" w:ascii="Arial" w:hAnsi="Arial"/>
        </w:rPr>
        <w:t>довательности действий, определенных административными процедурами по исполнению муниципальной функции, и принятием решений ответственного специалиста, осуществляется главой  посел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Текущий контроль осуществляется путем проведения главой 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Периодичность осуществления текущего контроля устанавливается главой  посел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онтроль за полнотой и качеством исполнения муниципальной функции включает в себя проведение проверок, выявление и устранение нарушений прав получателей,  результатов исполнения муниципальной функции, рассмотрение, принятие решений и подготовку ответов на обращение получателей результатов исполнения муниципальной функци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, в случае выявления нарушений прав получателей результатов исполнения муниципальной функ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V.  ДОСУДЕБНЫЙ (ВНЕСУДЕБНЫЙ) ПОРЯДОК ОБЖАЛОВА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            </w:t>
      </w:r>
      <w:r>
        <w:rPr>
          <w:rStyle w:val="StrongEmphasis"/>
          <w:rFonts w:cs="Arial" w:ascii="Arial" w:hAnsi="Arial"/>
        </w:rPr>
        <w:t>РЕШЕНИЙ И ДЕЙСТВИЙ (БЕЗДЕЙСТВИЯ) ДОЛЖНОСТНЫХ ЛИЦ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ПРЕДОСТАВЛЯЮЩИХ МУНИЦИПАЛЬНУЮ ФУНКЦИЮ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Действия (бездействия) и решения специалистов Администрации, осуществляемые и принимаемые в ходе исполнения муниципальной функции, могут быть обжалованы во внесудебном порядке на приеме у главы  сельского поселения и/или в су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5.1.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Алеш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3.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4.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20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функци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заявителем консультации по процедуре предоставления муниципальной фун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консультации по процедуре предоставления муниципальной фун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заявления в администрацию   сельского поселения о  предоставл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ления в администрацию   сельского поселения о 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0.95pt;margin-top:12.5pt;width:0.05pt;height:50.9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1270" cy="647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95pt;margin-top:12.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обращение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ичное обращение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и регистрация зая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4.9pt;margin-top:33.05pt;width:0.1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ем и регистрация зая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33.0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270" cy="610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4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9525</wp:posOffset>
                </wp:positionV>
                <wp:extent cx="2768600" cy="787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, содержащего информ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0.7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, содержащего информ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/>
      </w:pPr>
      <w:r>
        <w:rPr/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функци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е Алешниковского сельского поселения </w:t>
            </w:r>
          </w:p>
          <w:p>
            <w:pPr>
              <w:pStyle w:val="Normal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2:00Z</dcterms:created>
  <dc:creator>user</dc:creator>
  <dc:description/>
  <cp:keywords/>
  <dc:language>en-US</dc:language>
  <cp:lastModifiedBy>Customer</cp:lastModifiedBy>
  <cp:lastPrinted>2013-02-11T15:23:00Z</cp:lastPrinted>
  <dcterms:modified xsi:type="dcterms:W3CDTF">2017-06-16T04:46:00Z</dcterms:modified>
  <cp:revision>10</cp:revision>
  <dc:subject/>
  <dc:title>АДМИНИСТРАЦИЯ ГАЛЕНКИНСКОГО СЕЛЬСКОГО ПОСЕЛЕНИЯ</dc:title>
</cp:coreProperties>
</file>