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9255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 26.11.2020 г.                      с. Алешники                                                       №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 администрации Алешниковского сельского поселения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</w:t>
      </w:r>
      <w:hyperlink r:id="rId3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>,</w:t>
      </w:r>
      <w:r>
        <w:rPr>
          <w:rFonts w:cs="Arial" w:ascii="Arial" w:hAnsi="Arial"/>
          <w:lang w:eastAsia="en-US"/>
        </w:rPr>
        <w:t xml:space="preserve"> руководствуясь Уставом Алешниковского сельского поселения Жирн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 xml:space="preserve">1.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Алешниковского сельского поселения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, согласно приложен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Признать утратившим силу Постановление администрации Алешниковского сельского поселения </w:t>
      </w:r>
      <w:r>
        <w:rPr>
          <w:rFonts w:cs="Arial" w:ascii="Arial" w:hAnsi="Arial"/>
          <w:bCs/>
        </w:rPr>
        <w:t>от  13.12.2018 г. №62 «</w:t>
      </w:r>
      <w:r>
        <w:rPr>
          <w:rFonts w:cs="Arial" w:ascii="Arial" w:hAnsi="Arial"/>
        </w:rPr>
        <w:t>Об утверждении  порядка сообщения муниципальными служащими администрации Алеш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бнародованию на информационном стенде администрации  Алешниковского сельского поселения и размещению на официальном сайте администрации в сети интерн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шник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С.Е. Сикидин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20 №60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я лицами, замещающими должности муниципальной службы в администрации Алешников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Алешников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Алешниковского сельского поселения(далее – специалист по кадровым вопрос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 администрации Алеш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Специалист по кадровым вопрос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овым вопрос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овым вопрос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овым вопрос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и Алешников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овым вопрос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овым вопрос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 xml:space="preserve">трех рабочих дней 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 администрации Алешник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425" w:top="481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Алешников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Customer</cp:lastModifiedBy>
  <cp:lastPrinted>2020-11-30T13:49:00Z</cp:lastPrinted>
  <dcterms:modified xsi:type="dcterms:W3CDTF">2020-11-30T09:52:00Z</dcterms:modified>
  <cp:revision>4</cp:revision>
  <dc:subject/>
  <dc:title>Модельный муниципальный нормативный правовой акт</dc:title>
</cp:coreProperties>
</file>