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</w:rPr>
      </w:pPr>
      <w:r>
        <w:rPr/>
        <w:drawing>
          <wp:inline distT="0" distB="0" distL="0" distR="0">
            <wp:extent cx="42862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ЖИРНОВСКИИЙ МУНИЦИПАЛЬНЫ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СОВЕТ ДЕПУТАТОВ АЛЕШ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(ПЕРВЫЙ СОЗЫВ)</w:t>
      </w:r>
      <w:r>
        <w:rPr/>
        <w:t xml:space="preserve"> </w:t>
      </w:r>
      <w:r>
        <w:rPr>
          <w:b/>
          <w:sz w:val="32"/>
          <w:szCs w:val="20"/>
        </w:rPr>
        <w:t xml:space="preserve"> </w:t>
      </w:r>
    </w:p>
    <w:p>
      <w:pPr>
        <w:pStyle w:val="Heading3"/>
        <w:spacing w:before="0" w:after="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 08.07.2020 г.                         с. Алешники                           №6/15</w:t>
      </w:r>
    </w:p>
    <w:p>
      <w:pPr>
        <w:pStyle w:val="Normal"/>
        <w:spacing w:lineRule="exact" w:line="27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 Алешниковского сельского поселения Жирновского муниципального района, лиц, замещающих должности муниципальной службы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Совете депутатов Алешниковского сельского поселения Жирновского муниципального района, и членов их семей на официальном сайте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и Алешниковского сельского поселения 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 марта 2007 года № 25-ФЗ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муниципальной службе в Российской Федерации»</w:t>
      </w:r>
      <w:r>
        <w:rPr>
          <w:rFonts w:cs="Arial" w:ascii="Arial" w:hAnsi="Arial"/>
          <w:iCs/>
          <w:sz w:val="24"/>
          <w:szCs w:val="24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 </w:t>
      </w:r>
      <w:r>
        <w:rPr>
          <w:rFonts w:cs="Arial" w:ascii="Arial" w:hAnsi="Arial"/>
          <w:sz w:val="24"/>
          <w:szCs w:val="24"/>
        </w:rPr>
        <w:t>и Уставом Алешниковского сельского поселения Жирновского муниципального района Волгоградской области, Совет депутатов Алешниковского сельского поселения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рилагаемый Порядок размещения сведений </w:t>
        <w:br/>
        <w:t>о доходах, расходах, об имуществе и обязательствах имущественного характера лиц, замещающих муниципальные должности в Совете депутатов Алешниковского сельского поселения Жирновского муниципального района, лиц, замещающих должности муниципальной службы в Совет депутатов Алешниковского сельского поселения Жирновского муниципального района и членов их семей на официальном сайте администрации Алешниковского сельского поселения в сети Интернет и предоставления этих сведений средствам массовой информации для опублик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szCs w:val="24"/>
        </w:rPr>
        <w:t xml:space="preserve">         </w:t>
      </w:r>
      <w:r>
        <w:rPr>
          <w:rFonts w:cs="Arial" w:ascii="Arial" w:hAnsi="Arial"/>
          <w:b w:val="false"/>
          <w:szCs w:val="24"/>
        </w:rPr>
        <w:t>2.Признать утратившим(и) силу Решение от 16.05.2014г.№5/11 «Об утверждении Порядка размещения сведений о доходах, об имуществе, и обязательствах имущественного характера лиц, замещающих должность муниципальной службы в органах местного самоуправления Алешниковского сельского поселения, и членов их семей в сети Интернет на официальном сайте органов местного самоуправления Алешниковского сельского поселения 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лешнико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С.Е. Сикидина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</w:rPr>
        <w:t>от «08.»07.2020.г. №6/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в Совет депутатов Алешниковского сельского поселения Жирновского муниципального района, лиц, замещающих должности муниципальной службы в Совете депутатов Алешниковского сельского поселения Жирновского муниципального района и членов их семей на официальном сайте  администрации Алешниковского сельского поселения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сети Интернет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м Порядком устанавливается процедура размещения </w:t>
        <w:br/>
        <w:t xml:space="preserve">на официальном сайте  администрации Алешниковского сельского поселения Жирновского муниципального района  в сети Интернет (далее – официальный сайт) и предоставления средствам массовой информации для опубликования </w:t>
        <w:br/>
        <w:t>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) лиц, замещающих муниципальную должность депутата (в том числе председателя представительного органа муниципального образования) в Совете депутатов Алешник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супругов (супруг), несовершеннолетних детей;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trike/>
          <w:color w:val="C00000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>2) лиц, замещающих должности муниципальной службы в Совете депутатов Алешниковского сельского поселения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</w:t>
      </w:r>
      <w:r>
        <w:rPr>
          <w:b w:val="false"/>
          <w:sz w:val="28"/>
          <w:szCs w:val="28"/>
        </w:rPr>
        <w:t xml:space="preserve">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администрации Алешниковского сельского поселения от 21.06.2018 г.№28 «</w:t>
      </w:r>
      <w:r>
        <w:rPr>
          <w:rFonts w:cs="Arial" w:ascii="Arial" w:hAnsi="Arial"/>
          <w:b w:val="false"/>
          <w:szCs w:val="24"/>
        </w:rPr>
        <w:t xml:space="preserve"> 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Алешниковского сельского поселения Жирновского муниципального района Волгоградской области, и членов их семей на официальном сайте администрации Алешниковского сельского поселения Жирновского муниципального района и предоставление этих сведений средствам массовой информации для опубликования»</w:t>
      </w:r>
      <w:r>
        <w:rPr>
          <w:rFonts w:cs="Arial" w:ascii="Arial" w:hAnsi="Arial"/>
          <w:b w:val="false"/>
          <w:szCs w:val="24"/>
          <w:u w:val="single"/>
        </w:rPr>
        <w:t>,</w:t>
      </w:r>
      <w:r>
        <w:rPr>
          <w:rFonts w:cs="Arial" w:ascii="Arial" w:hAnsi="Arial"/>
          <w:b w:val="false"/>
          <w:szCs w:val="24"/>
        </w:rPr>
        <w:t xml:space="preserve"> их супругов (супруг), несовершеннолетних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 официальном сай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мещаются и средствам массовой информации предоставляются для опубликования следующие сведения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перечень объектов недвижимого имущества, принадлежащих лицам, указанным в подпунктах 1, 2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</w:t>
        <w:br/>
        <w:t xml:space="preserve">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</w:t>
        <w:br/>
        <w:t>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информацию, отнесенную к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азмещение сведений о доходах, расходах, об имуществе </w:t>
        <w:br/>
        <w:t>и обязательствах имущественного характера, указанных в пункте 2 настоящего Порядка, на официальном сайте обеспечивается Специалистом Администрации Алешниковского сельского поселения на которого возложены обязанности по кадровым вопросам в Алешниковском сельском посел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. 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 в течение </w:t>
        <w:br/>
        <w:t xml:space="preserve">четырнадцати рабочих дней со дня истечения срока, установленного для подачи уточненных сведений о доходах, расходах, об имуществе </w:t>
        <w:br/>
        <w:t>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лжностное лицо администрации Алешниковского сельского поселения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</w:t>
        <w:br/>
        <w:t xml:space="preserve">на официальном сайт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).обеспечивает размещение сведений </w:t>
        <w:br/>
        <w:t xml:space="preserve">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</w:t>
        <w:br/>
        <w:t xml:space="preserve">с законодательством Российской Федерации ответственность </w:t>
        <w:br/>
        <w:t>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4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14:00Z</dcterms:created>
  <dc:creator>Богатенко Ирина Геннадиевна</dc:creator>
  <dc:description/>
  <cp:keywords/>
  <dc:language>en-US</dc:language>
  <cp:lastModifiedBy>Customer</cp:lastModifiedBy>
  <cp:lastPrinted>2020-07-08T13:40:00Z</cp:lastPrinted>
  <dcterms:modified xsi:type="dcterms:W3CDTF">2020-07-08T09:41:00Z</dcterms:modified>
  <cp:revision>4</cp:revision>
  <dc:subject/>
  <dc:title>Утвержден</dc:title>
</cp:coreProperties>
</file>