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9941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ВОЛГОГРАДСКАЯ   ОБЛАСТЬ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ЖИРНОВСКИЙ 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ОВЕТ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АЛЕШНИК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ПЕРВЫЙ СОЗЫВ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от 08.07.2020 г.</w:t>
        <w:tab/>
        <w:tab/>
        <w:tab/>
        <w:tab/>
        <w:t>с. Алешники</w:t>
        <w:tab/>
        <w:t xml:space="preserve">     №6/14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Helvetica" w:hAnsi="Helvetica" w:eastAsia="Times New Roman" w:cs="Helvetica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пределении мест, предназначенных для выгула домашних животных на территории муниципального образования «Алешниковское сельское поселение» Жирновского муниципального района</w:t>
      </w:r>
    </w:p>
    <w:p>
      <w:pPr>
        <w:pStyle w:val="Normal"/>
        <w:shd w:fill="F9F9F9" w:val="clear"/>
        <w:spacing w:lineRule="atLeast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1"/>
          <w:szCs w:val="21"/>
        </w:rPr>
        <w:t> </w:t>
      </w:r>
      <w:r>
        <w:rPr>
          <w:rFonts w:eastAsia="Times New Roman" w:cs="Helvetica" w:ascii="Helvetica" w:hAnsi="Helvetica"/>
          <w:sz w:val="21"/>
          <w:szCs w:val="21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В соответствии с Федеральным законом от 06.10.2003 № 131-ФЗ                    «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рассмотрев представление Прокурора Жирновского района от 26.06.2020, руководствуясь Уставом Алешниковского сельского поселения, Совет депутатов Алешниковского сельского поселения,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shd w:fill="F9F9F9" w:val="clear"/>
        <w:tabs>
          <w:tab w:val="clear" w:pos="708"/>
          <w:tab w:val="left" w:pos="851" w:leader="none"/>
        </w:tabs>
        <w:spacing w:lineRule="atLeast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следующие места для выгула домашних животных на территории муниципального образования «Алешниковское сельское поселение» Жирновского муниципального района, с установкой соответствующих вывесок:</w:t>
      </w:r>
    </w:p>
    <w:p>
      <w:pPr>
        <w:pStyle w:val="Normal"/>
        <w:shd w:fill="F9F9F9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 с. Алешники, территория, расположенная  по ул. Октябрьская за домом №1(пустырь); по ул. Верхняя по левую сторону от асфальтовой дороги от домов №1 по №8(пустырь).по ул. Черемушки (на пустыре за жилыми домами(пустырь);</w:t>
      </w:r>
    </w:p>
    <w:p>
      <w:pPr>
        <w:pStyle w:val="Normal"/>
        <w:shd w:fill="F9F9F9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 пос. Подчинный, территория, расположенная по пер. Верхний в сторону Общественного кладбища(пустырь); </w:t>
      </w:r>
    </w:p>
    <w:p>
      <w:pPr>
        <w:pStyle w:val="Normal"/>
        <w:shd w:fill="F9F9F9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- с. Макаровка, территория по ул. Центральная с правой стороны от домов»1-5(пустырь);</w:t>
      </w:r>
    </w:p>
    <w:p>
      <w:pPr>
        <w:pStyle w:val="Normal"/>
        <w:shd w:fill="F9F9F9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- с. Новинка, территория, расположенная  при въезде в село Новинка с правой стороны от асфальтированной дороги в сторону Саратовской области(пустырь);</w:t>
      </w:r>
    </w:p>
    <w:p>
      <w:pPr>
        <w:pStyle w:val="Normal"/>
        <w:shd w:fill="F9F9F9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-с. Пограничное, территория расположенная , при въезде в село с левой стороны от дороги в сторону с. Песковка(пустырь);</w:t>
      </w:r>
    </w:p>
    <w:p>
      <w:pPr>
        <w:pStyle w:val="Normal"/>
        <w:shd w:fill="F9F9F9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-п. Мирный, территория расположенная, справой стороны от дороги(пустырь).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2. За нарушение требований, указанных в п. 1,  настоящего Решения, владельцы домашних животных привлекаются к административной ответственности в порядке, предусмотренном действующим законодательством РФ и Волгоградской области.</w:t>
      </w:r>
    </w:p>
    <w:p>
      <w:pPr>
        <w:pStyle w:val="Normal"/>
        <w:shd w:fill="F9F9F9" w:val="clear"/>
        <w:tabs>
          <w:tab w:val="clear" w:pos="708"/>
          <w:tab w:val="left" w:pos="0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Настоящее Решение вступает в законную силу со дня его официального обнародования и подлежит размещению на официальном сайте администрации  Алешниковского сельского поселения в сети интернет.</w:t>
      </w:r>
    </w:p>
    <w:p>
      <w:pPr>
        <w:pStyle w:val="ListParagraph"/>
        <w:shd w:fill="F9F9F9" w:val="clear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ListParagraph"/>
        <w:shd w:fill="F9F9F9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лешниковск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С.Е. Сикид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24:00Z</dcterms:created>
  <dc:creator>Венера</dc:creator>
  <dc:description/>
  <cp:keywords/>
  <dc:language>en-US</dc:language>
  <cp:lastModifiedBy>Customer</cp:lastModifiedBy>
  <cp:lastPrinted>2020-07-08T10:13:00Z</cp:lastPrinted>
  <dcterms:modified xsi:type="dcterms:W3CDTF">2020-07-08T06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