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4311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ВОЛГОГРАДСКАЯ 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ЖИРНОВСКИЙ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sz w:val="24"/>
        </w:rPr>
        <w:t>(ПЕРВЫЙ СОЗЫВ)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</w:rPr>
        <w:t>РЕШЕНИЕ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27.05.2020 года                 с. Алешники                               № 5/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избрании (делегировании) депутата Совета депутатов Алешниковского сельского поселения в Жирновскую районную Дум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В соответствии с Регламентом избрания депутата в Жирновскую районную Думу, на основании тайного голосования, руководствуясь Уставом Алешниковского сельского поселения, Совет депутатов Алешниковского сельского поселения,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РЕШИЛ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Избрать(делегировать) в Жирновскую районную Думу депутата Совета депутатов Алешниковского сельского поселения депутата Алешниковского сельского поселения Гришину Оксану Николаевну вместо умершего депутата Алешниковского сельского посе5ления Проскурина Владимира Петрович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Обнародовать настоящее решение на информационном  стенде Совета депутатов Алешниковского сельского поселения и разместить на официальном сайте администрации Алешниковского сельского поселения в сети интернет. </w:t>
      </w:r>
    </w:p>
    <w:p>
      <w:pPr>
        <w:pStyle w:val="Normal"/>
        <w:rPr/>
      </w:pPr>
      <w:r>
        <w:rPr>
          <w:rFonts w:cs="Arial" w:ascii="Arial" w:hAnsi="Arial"/>
          <w:sz w:val="24"/>
        </w:rPr>
        <w:t>3. Право контроля за исполнением 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лешников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С.Е.Сикид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9:00Z</dcterms:created>
  <dc:creator>пк</dc:creator>
  <dc:description/>
  <cp:keywords/>
  <dc:language>en-US</dc:language>
  <cp:lastModifiedBy>Customer</cp:lastModifiedBy>
  <cp:lastPrinted>2020-06-02T09:53:00Z</cp:lastPrinted>
  <dcterms:modified xsi:type="dcterms:W3CDTF">2020-06-02T05:53:00Z</dcterms:modified>
  <cp:revision>4</cp:revision>
  <dc:subject/>
  <dc:title>                                            РОССИЙСКАЯ ФЕДЕРАЦИЯ</dc:title>
</cp:coreProperties>
</file>