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7.05.2020г.  № 5/11</w:t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 xml:space="preserve">Алешниковского сельского поселения от 25.12.2019г. № 6/17 </w:t>
      </w:r>
    </w:p>
    <w:p>
      <w:pPr>
        <w:pStyle w:val="Normal"/>
        <w:rPr/>
      </w:pPr>
      <w:r>
        <w:rPr/>
        <w:t xml:space="preserve">«О бюджете  Алешник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0 год и на плановый период 2021 и 2022 год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Алешниковском сельском поселении, руководствуясь Уставом Алешниковского сельского поселения , Совет депутатов Алешн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>
          <w:bCs/>
          <w:color w:val="000000"/>
        </w:rPr>
        <w:t xml:space="preserve">1.Внести в Решение Совета депутатов Алешниковского сельского поселения от 25.12.2019г. № 6/17 </w:t>
      </w:r>
      <w:r>
        <w:rPr/>
        <w:t>«О бюджете Алешнико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1.Пункт 1 статьи 1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«Утвердить основные характеристики бюджета Алешниковского сельского поселения на 2020 год: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шниковского сельского поселения в сумме 10 526,1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 384,7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шниковского сельского поселения в сумме 11 140,2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шниковского сельского поселения в сумме 614,1 тыс.рублей, или 10,0 процентов к объему доходов бюджета Алешник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2.Приложение №5 «Распределение бюджетных ассигнований на 2020 год по разделам и подразделам классификации расходов бюджета Алешниковского сельского поселения» изложить в следующей редакции: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195,4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47,2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,1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12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5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 17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509,59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509,59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 1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Приложение №7 «Распределение бюджетных ассигнований по разделам, подразделам, целевым статьям и видам расходов классификации расходов бюджета Алешниковского сельского поселения на 2020 год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96"/>
        <w:gridCol w:w="1418"/>
        <w:gridCol w:w="1806"/>
        <w:gridCol w:w="1276"/>
        <w:gridCol w:w="1170"/>
        <w:gridCol w:w="239"/>
        <w:gridCol w:w="9"/>
      </w:tblGrid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195,4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947,2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34,9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34,9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1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,4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4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,1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редача полномочий по решению вопросов местного значения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ой доро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 000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S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,73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 000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S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,73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120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6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ект по благоустройству на территории Алешниковского сельского поселения «Установка уличных тренажеров и детского игрового комплекса «Островок здоровья» в рамках муниципальной программы «Комплексное развитие сельских территорий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 00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5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99 0 00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5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179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179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9,591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9,591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 509,591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ча части полномочий по проведению независимой оценки качества учреждений культур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140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шниковского сельского поселения на 2020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 xml:space="preserve">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45"/>
        <w:gridCol w:w="993"/>
        <w:gridCol w:w="992"/>
        <w:gridCol w:w="1559"/>
        <w:gridCol w:w="992"/>
        <w:gridCol w:w="1276"/>
      </w:tblGrid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631" w:hRule="atLeast"/>
        </w:trPr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195,47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2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6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62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2</w:t>
            </w:r>
          </w:p>
        </w:tc>
      </w:tr>
      <w:tr>
        <w:trPr>
          <w:trHeight w:val="109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947,27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34,97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34,97</w:t>
            </w:r>
          </w:p>
        </w:tc>
      </w:tr>
      <w:tr>
        <w:trPr>
          <w:trHeight w:val="58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1,5</w:t>
            </w:r>
          </w:p>
        </w:tc>
      </w:tr>
      <w:tr>
        <w:trPr>
          <w:trHeight w:val="6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,47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39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86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2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4,2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2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2</w:t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2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36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</w:tr>
      <w:tr>
        <w:trPr>
          <w:trHeight w:val="96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</w:tr>
      <w:tr>
        <w:trPr>
          <w:trHeight w:val="21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,13</w:t>
            </w:r>
          </w:p>
        </w:tc>
      </w:tr>
      <w:tr>
        <w:trPr>
          <w:trHeight w:val="9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редача полномочий по решению вопросов местного значения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ой доро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 000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,73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73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120,7</w:t>
            </w:r>
          </w:p>
        </w:tc>
      </w:tr>
      <w:tr>
        <w:trPr>
          <w:trHeight w:val="3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17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</w:tr>
      <w:tr>
        <w:trPr>
          <w:trHeight w:val="3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6,3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6,3</w:t>
            </w:r>
          </w:p>
        </w:tc>
      </w:tr>
      <w:tr>
        <w:trPr>
          <w:trHeight w:val="34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</w:tr>
      <w:tr>
        <w:trPr>
          <w:trHeight w:val="21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4</w:t>
            </w:r>
          </w:p>
        </w:tc>
      </w:tr>
      <w:tr>
        <w:trPr>
          <w:trHeight w:val="24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4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6,4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4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</w:tr>
      <w:tr>
        <w:trPr>
          <w:trHeight w:val="4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</w:tr>
      <w:tr>
        <w:trPr>
          <w:trHeight w:val="3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ект по благоустройству на территории Алешниковского сельского поселения «Установка уличных тренажеров и детского игрового комплекса «Островок здоровья» в рамках муниципальной программы «Комплексное развитие сельских территор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17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17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3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3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9,5918</w:t>
            </w:r>
          </w:p>
        </w:tc>
      </w:tr>
      <w:tr>
        <w:trPr>
          <w:trHeight w:val="4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9,5918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9,5918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ча части полномочий по проведению независимой оценки качества учреждени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1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1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3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4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140,2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</w:p>
    <w:p>
      <w:pPr>
        <w:pStyle w:val="Normal"/>
        <w:rPr/>
      </w:pPr>
      <w:r>
        <w:rPr/>
        <w:t>Глава Алешников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40:00Z</dcterms:created>
  <dc:creator>Гл. бухгалтер</dc:creator>
  <dc:description/>
  <cp:keywords/>
  <dc:language>en-US</dc:language>
  <cp:lastModifiedBy>Customer</cp:lastModifiedBy>
  <cp:lastPrinted>2020-06-02T09:39:00Z</cp:lastPrinted>
  <dcterms:modified xsi:type="dcterms:W3CDTF">2020-06-02T05:41:00Z</dcterms:modified>
  <cp:revision>5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