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19 г.            с. Алешники                № 45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О  ликвидации муниципального  казенного учреждения   административно-хозяйственная часть Алешниковского сельского поселения  (далее МКУ «АХЧ Алешники»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</w:rPr>
        <w:t>1</w:t>
      </w:r>
      <w:r>
        <w:rPr/>
        <w:t>.Л</w:t>
      </w:r>
      <w:r>
        <w:rPr>
          <w:rFonts w:cs="Arial" w:ascii="Arial" w:hAnsi="Arial"/>
        </w:rPr>
        <w:t>иквидровать  Муниципальное  казенное учреждение  «административно-хозяйственная часть Алешниковского сельского поселения»(далее МКУ « АХЧ Алешники»)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Создать Ликвидационную комиссию по ликвидации муниципального  казенного учреждения  «административно-хозяйственная часть Алешниковского сельского поселения»(далее МКУ « АХЧ Алешники»),,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Утвердить Положение о ликвидационной комиссии, согласно приложению №2 к настоящему постановл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Ликвидационной  комиссии Алешниковского сельского поселения  осуществить в соответствии с законодательством Российской Федерации юридические и организационные  мероприятия, связанные с  ликвидацией  Муниципального  казенного учреждения  «административно-хозяйственная часть Алешниковского сельского поселения»(далее МКУ « АХЧ Алешники») , в порядке и сроки, установленные  законодательством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5.Направить настоящее постановление в Межрайонную ИФНС России№3 по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Настоящее постановление вступает в силу с момента его обнародования и подлежит размещению на официальном сайте администрации Алешниковского сельского поселения по адресу: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31.10.2019 №4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квидационной комиссии Алеш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едседатель ликвидационной комиссии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кидина Светлана Евгеньевна-глава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басина Елена  Олеговна- ведущий специалист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Чернов Юрий Петрович-главный специалист  администрации  Алешниковского сельского поселения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ладжева Алиса Олеговна-ведущий бухгалтер 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лбутова Татьяна Борисовна-главный бухгалтер администрации Новин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лаков  Сергей  Анатольевич- ведущий специалист администрации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айгузов Исамгали Насиуллович-директор МУ ЖКХБ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ухамбетов  Исатай Гарифуллович-директор МКУ АХЧ Алешников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ысов Олег Васильевич-специалист 1 категории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ыженков  Андрей Викторович-  и.о. директора МУ ЖКХБ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2 к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 от 31.10.201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ликвидационн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1. Общие положения</w:t>
      </w:r>
      <w:r>
        <w:rPr/>
        <w:br/>
      </w:r>
      <w:r>
        <w:rPr>
          <w:rFonts w:cs="Arial" w:ascii="Arial" w:hAnsi="Arial"/>
        </w:rPr>
        <w:t xml:space="preserve"> 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Формирование Ликвидационной комиссии</w:t>
      </w:r>
      <w:r>
        <w:rPr/>
        <w:br/>
      </w:r>
      <w:r>
        <w:rPr>
          <w:rFonts w:cs="Arial" w:ascii="Arial" w:hAnsi="Arial"/>
        </w:rPr>
        <w:t xml:space="preserve">  2.1. Состав Ликвидационной комиссии назначается Постановлением Главы Алешниковского сельского поселения</w:t>
      </w:r>
      <w:r>
        <w:rPr/>
        <w:t>.</w:t>
        <w:br/>
        <w:br/>
      </w:r>
      <w:r>
        <w:rPr>
          <w:rFonts w:cs="Arial" w:ascii="Arial" w:hAnsi="Arial"/>
        </w:rPr>
        <w:t>2.2. Целью создания Ликвидационной комиссии является осуществление мероприятий, связанных с ликвидацией  Муниципального казенного  учреждения «административно-хозяйственная часть Алешниковского сельского поселения»(далее МКУ « АХЧ Алешники»);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</w:rPr>
        <w:t>2.3. С момента назначения Ликвидационной комиссии к ней переходят все полномочия, связанные с поддержанием деятельности муниципального учреждения в период ее ликвидации и по управлению делами  муниципального учреждения.</w:t>
        <w:br/>
        <w:br/>
        <w:t>2.4. Задачей Ликвидационной комиссии является завершение деятельности муниципального учреждения.</w:t>
      </w:r>
      <w:r>
        <w:rPr/>
        <w:br/>
        <w:br/>
      </w:r>
      <w:r>
        <w:rPr>
          <w:rFonts w:cs="Arial" w:ascii="Arial" w:hAnsi="Arial"/>
        </w:rPr>
        <w:t>2.5. Ликвидационная комиссия от имени ликвидируемого муниципального учреждения выступает в суде.</w:t>
        <w:br/>
      </w:r>
      <w:r>
        <w:rPr/>
        <w:br/>
      </w:r>
      <w:r>
        <w:rPr>
          <w:rFonts w:cs="Arial" w:ascii="Arial" w:hAnsi="Arial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Компетенция Ликвидационной комиссии</w:t>
      </w:r>
      <w:r>
        <w:rPr/>
        <w:br/>
      </w:r>
      <w:r>
        <w:rPr>
          <w:rFonts w:cs="Arial" w:ascii="Arial" w:hAnsi="Arial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муниципального учреждения, порядке и сроках для предъявления требований кредиторами.</w:t>
        <w:br/>
        <w:br/>
        <w:t>Срок для предъявления требований кредиторами не может быть менее двух месяцев с даты опубликования сообщения о ликвидации муниципального учреждения.</w:t>
        <w:br/>
      </w:r>
      <w:r>
        <w:rPr/>
        <w:br/>
      </w:r>
      <w:r>
        <w:rPr>
          <w:rFonts w:cs="Arial" w:ascii="Arial" w:hAnsi="Arial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муниципального учреждения.</w:t>
        <w:br/>
      </w:r>
      <w:r>
        <w:rPr/>
        <w:br/>
      </w:r>
      <w:r>
        <w:rPr>
          <w:rFonts w:cs="Arial" w:ascii="Arial" w:hAnsi="Arial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униципального учреждения, предъявленных кредиторами требованиях, а также результатах их рассмотрения.</w:t>
        <w:br/>
      </w:r>
      <w:r>
        <w:rPr/>
        <w:br/>
      </w:r>
      <w:r>
        <w:rPr>
          <w:rFonts w:cs="Arial" w:ascii="Arial" w:hAnsi="Arial"/>
        </w:rPr>
        <w:t>3.4. Промежуточный ликвидационный баланс утверждается Главой Алешниковского сельского поселения.</w:t>
        <w:br/>
      </w:r>
      <w:r>
        <w:rPr/>
        <w:br/>
      </w:r>
      <w:r>
        <w:rPr>
          <w:rFonts w:cs="Arial" w:ascii="Arial" w:hAnsi="Arial"/>
        </w:rPr>
        <w:t>3.5. Выплаты кредиторам ликвидируемого муниципального учреждения денежных сумм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</w:rPr>
        <w:t>в первую очередь удовлетворяются требования граждан, перед которыми муниципальное учреждение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  <w:br/>
      </w:r>
      <w:r>
        <w:rPr/>
        <w:br/>
      </w:r>
      <w:r>
        <w:rPr>
          <w:rFonts w:cs="Arial" w:ascii="Arial" w:hAnsi="Arial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  <w:br/>
      </w:r>
      <w:r>
        <w:rPr/>
        <w:br/>
      </w:r>
      <w:r>
        <w:rPr>
          <w:rFonts w:cs="Arial" w:ascii="Arial" w:hAnsi="Arial"/>
        </w:rPr>
        <w:t>в третью очередь производятся расчеты по обязательным платежам в бюджет и во внебюджетные фонды;</w:t>
        <w:br/>
        <w:br/>
        <w:t>в четвертую очередь производятся расчеты с другими кредиторами.</w:t>
        <w:br/>
        <w:br/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  <w:br/>
        <w:br/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муниципального учреждения.</w:t>
        <w:br/>
      </w:r>
      <w:r>
        <w:rPr/>
        <w:br/>
      </w:r>
      <w:r>
        <w:rPr>
          <w:rFonts w:cs="Arial" w:ascii="Arial" w:hAnsi="Arial"/>
        </w:rPr>
        <w:t>3.7. При недостаточности имущества ликвидируемого муниципального учреждения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  <w:br/>
        <w:br/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муниципального учреждения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муниципального учреждения.</w:t>
        <w:br/>
      </w:r>
      <w:r>
        <w:rPr/>
        <w:br/>
      </w:r>
      <w:r>
        <w:rPr>
          <w:rFonts w:cs="Arial" w:ascii="Arial" w:hAnsi="Arial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муниципального учреждения , оставшегося после удовлетворения требований кредиторов, заявленных в срок.</w:t>
        <w:br/>
      </w:r>
      <w:r>
        <w:rPr/>
        <w:br/>
      </w:r>
      <w:r>
        <w:rPr>
          <w:rFonts w:cs="Arial" w:ascii="Arial" w:hAnsi="Arial"/>
        </w:rPr>
        <w:t>3.10. Требования кредиторов, не удовлетворенные из-за недостаточности имущества ликвидируемого муниципального учреждения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  <w:br/>
      </w:r>
      <w:r>
        <w:rPr/>
        <w:br/>
      </w:r>
      <w:r>
        <w:rPr>
          <w:rFonts w:cs="Arial" w:ascii="Arial" w:hAnsi="Arial"/>
        </w:rPr>
        <w:t>3.11. После завершения расчетов с кредиторами Ликвидационная комиссия составляет ликвидационный баланс, который утверждается Главой  Алешниковского сельского поселения.</w:t>
      </w:r>
      <w:r>
        <w:rPr/>
        <w:br/>
        <w:br/>
      </w:r>
      <w:r>
        <w:rPr>
          <w:rFonts w:cs="Arial" w:ascii="Arial" w:hAnsi="Arial"/>
        </w:rPr>
        <w:t>3.12. Оставшееся после завершения расчетов с кредиторами имущество ликвидируемого муниципального учреждения  передается в казну Алешниковского сельского поселения.</w:t>
        <w:br/>
        <w:br/>
        <w:t>3.13. Ликвидация  муниципального учреждения  считается завершенной, а муниципальное учреждение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4. Порядок работы Ликвидационной комиссии</w:t>
      </w:r>
      <w:r>
        <w:rPr>
          <w:rFonts w:cs="Arial" w:ascii="Arial" w:hAnsi="Arial"/>
        </w:rPr>
        <w:br/>
        <w:t>4.1. Ликвидационная комиссия решает все вопросы на своих заседаниях, собираемых по мере необходимости.</w:t>
        <w:br/>
        <w:t>4.2. На заседаниях Ликвидационной комиссии ведется протокол.</w:t>
        <w:br/>
        <w:t>4.3. Все заседания Ликвидационной комиссии проводятся в очной форме.</w:t>
        <w:br/>
        <w:t>4.4. Председатель Ликвидационной комиссии:</w:t>
        <w:br/>
        <w:t>- созывает и проводит ее заседания;</w:t>
        <w:br/>
        <w:t>- организует текущую работу Ликвидационной комиссии;</w:t>
        <w:br/>
        <w:t>- без доверенности действует от ее имени.</w:t>
        <w:br/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  <w:br/>
        <w:t>4.6. Секретарь Комиссии:</w:t>
        <w:br/>
        <w:t>- ведет протоколы ее заседаний;</w:t>
        <w:br/>
        <w:t>- доводит до адресатов решения Ликвидационной комиссии.</w:t>
        <w:b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  <w:br/>
        <w:t>4.8. Документы, исходящие от имени Ликвидационной комиссии, подписываются ее председателем.</w:t>
        <w:br/>
        <w:b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9:00Z</dcterms:created>
  <dc:creator>Ананенко</dc:creator>
  <dc:description/>
  <cp:keywords/>
  <dc:language>en-US</dc:language>
  <cp:lastModifiedBy>Customer</cp:lastModifiedBy>
  <cp:lastPrinted>2019-10-31T08:24:00Z</cp:lastPrinted>
  <dcterms:modified xsi:type="dcterms:W3CDTF">2019-10-31T04:25:00Z</dcterms:modified>
  <cp:revision>5</cp:revision>
  <dc:subject/>
  <dc:title>от ______________ № ________</dc:title>
</cp:coreProperties>
</file>