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1160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Р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ШНИ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03774, Октябрьская ул.39А, с. Алешники, Жирновский район, Волгоградской области, тел.5-00-48,факс 5-00-47</w:t>
      </w:r>
    </w:p>
    <w:p>
      <w:pPr>
        <w:pStyle w:val="Normal"/>
        <w:ind w:firstLine="9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31.10.2019 г.            с. Алешники                № 44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О  ликвидации муниципального учреждения   «жилищно-коммунального хозяйства и благоустройства  (далее МУ ЖКХБ Новинского сельского поселения)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</w:rPr>
        <w:t xml:space="preserve">В соответствии с  Федеральным законом  от 06.10.2003 г. № 131-ФЗ  "Об общих принципах организации местного самоуправления в Российской Федерации", Законом Волгоградской области от 07.03.2019 №15-ОД «Об объединении Новинского сельского поселения и Алешниковского сельского поселения, входящих в состав  Жирновского муниципального района Волгоградской области, о внесении изменений в Закон Волгоградской области от 21.02.2005 г. № 1009-ОД «Об установлении границ и наделении статусом Жирновского района и муниципальных образований в его составе» и Закон Волгоградской области от 18 ноября 2005 г. №1120-ОД «Об установлении наименований органов местного самоуправления в Волгоградской области»,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Алешниковского сельского поселения,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sz w:val="22"/>
          <w:szCs w:val="22"/>
        </w:rPr>
        <w:t xml:space="preserve">     </w:t>
      </w:r>
      <w:r>
        <w:rPr>
          <w:rFonts w:cs="Arial" w:ascii="Arial" w:hAnsi="Arial"/>
        </w:rPr>
        <w:t>1</w:t>
      </w:r>
      <w:r>
        <w:rPr/>
        <w:t>.Л</w:t>
      </w:r>
      <w:r>
        <w:rPr>
          <w:rFonts w:cs="Arial" w:ascii="Arial" w:hAnsi="Arial"/>
        </w:rPr>
        <w:t>иквидровать  Муниципальное учреждение  «жилищно-коммунального хозяйства и благоустройства  (далее МУ ЖКХБ Новинского сельского поселения)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Создать Ликвидационную комиссию по ликвидации муниципального учреждения   «жилищно-коммунального хозяйства и благоустройства  (далее МУ ЖКХБ Новинского сельского поселения),,согласно приложению №1 к настоящему постановлению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Утвердить Положение о ликвидационной комиссии, согласно приложению №2 к настоящему постановле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Ликвидационной  комиссии Алешниковского сельского поселения  осуществить в соответствии с законодательством Российской Федерации юридические и организационные  мероприятия, связанные с  ликвидацией  Муниципального учреждения  «жилищно-коммунального хозяйства и благоустройства  (далее МУ ЖКХБ Новинского сельского поселения),, в порядке и сроки, установленные  законодательством Российской Федерац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</w:rPr>
        <w:t>5.Направить настоящее постановление в Межрайонную ИФНС России№3 по Волгоградской област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.Настоящее постановление вступает в силу с момента его обнародования и подлежит размещению на официальном сайте администрации Алешниковского сельского поселения по адресу: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в сети интернет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лешниковского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 xml:space="preserve">       С.Е. Сикиди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№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от 31.10.2019 №44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ликвидационной комиссии Алешнико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Председатель ликвидационной комиссии-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икидина Светлана Евгеньевна-глава Алешниковского сельского поселе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кретарь ликвидационной комиссии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лбасина Елена  Олеговна- ведущий специалист администрации Алешниковского сельского поселе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Члены ликвидационной комиссии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Чернов Юрий Петрович-главный специалист  администрации  Алешниковского сельского поселения;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аладжева Алиса Олеговна-ведущий бухгалтер  администрации Алешниковского сельского поселе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Албутова Татьяна Борисовна-главный бухгалтер администрации Новинского сельского  поселе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улаков  Сергей  Анатольевич- ведущий специалист администрации Новинского сельского поселе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Шайгузов Исамгали Насиуллович-директор МУ ЖКХБ Алешниковского сельского поселе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змухамбетов  Исатай Гарифуллович-директор МКУ АХЧ Алешниковского сельского  поселе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Лысов Олег Васильевич-специалист 1 категории администрации Алешниковского сельского поселе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ыженков  Андрей Викторович-  и.о. директора МУ ЖКХБ Новинского сельского поселе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№2 к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ю  от 31.10.2019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4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ликвидационной комисс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Arial" w:ascii="Arial" w:hAnsi="Arial"/>
          <w:b/>
          <w:bCs/>
        </w:rPr>
        <w:t>1. Общие положения</w:t>
      </w:r>
      <w:r>
        <w:rPr/>
        <w:br/>
      </w:r>
      <w:r>
        <w:rPr>
          <w:rFonts w:cs="Arial" w:ascii="Arial" w:hAnsi="Arial"/>
        </w:rPr>
        <w:t xml:space="preserve"> 1.1. Настоящее Положение определяет порядок формирования, статус, состав, функции и полномочия Ликвидационной комиссии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2. Формирование Ликвидационной комиссии</w:t>
      </w:r>
      <w:r>
        <w:rPr/>
        <w:br/>
      </w:r>
      <w:r>
        <w:rPr>
          <w:rFonts w:cs="Arial" w:ascii="Arial" w:hAnsi="Arial"/>
        </w:rPr>
        <w:t xml:space="preserve">  2.1. Состав Ликвидационной комиссии назначается Постановлением Главы Алешниковского сельского поселения</w:t>
      </w:r>
      <w:r>
        <w:rPr/>
        <w:t>.</w:t>
        <w:br/>
        <w:br/>
      </w:r>
      <w:r>
        <w:rPr>
          <w:rFonts w:cs="Arial" w:ascii="Arial" w:hAnsi="Arial"/>
        </w:rPr>
        <w:t>2.2. Целью создания Ликвидационной комиссии является осуществление мероприятий, связанных с ликвидацией  Муниципального учреждения  «жилищно-коммунального хозяйства и благоустройства  (далее МУ ЖКХБ Новинского сельского поселения)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Arial" w:ascii="Arial" w:hAnsi="Arial"/>
        </w:rPr>
        <w:t>2.3. С момента назначения Ликвидационной комиссии к ней переходят все полномочия, связанные с поддержанием деятельности муниципального учреждения в период ее ликвидации и по управлению делами  муниципального учреждения.</w:t>
        <w:br/>
        <w:br/>
        <w:t>2.4. Задачей Ликвидационной комиссии является завершение деятельности муниципального учреждения.</w:t>
      </w:r>
      <w:r>
        <w:rPr/>
        <w:br/>
        <w:br/>
      </w:r>
      <w:r>
        <w:rPr>
          <w:rFonts w:cs="Arial" w:ascii="Arial" w:hAnsi="Arial"/>
        </w:rPr>
        <w:t>2.5. Ликвидационная комиссия от имени ликвидируемого муниципального учреждения выступает в суде.</w:t>
        <w:br/>
      </w:r>
      <w:r>
        <w:rPr/>
        <w:br/>
      </w:r>
      <w:r>
        <w:rPr>
          <w:rFonts w:cs="Arial" w:ascii="Arial" w:hAnsi="Arial"/>
        </w:rPr>
        <w:t>2.6. В своей деятельности Ликвидационная комиссия руководствуется законодательством Российской Федерации, настоящим Положением и другими правовыми актами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Компетенция Ликвидационной комиссии</w:t>
      </w:r>
      <w:r>
        <w:rPr/>
        <w:br/>
      </w:r>
      <w:r>
        <w:rPr>
          <w:rFonts w:cs="Arial" w:ascii="Arial" w:hAnsi="Arial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муниципального учреждения, порядке и сроках для предъявления требований кредиторами.</w:t>
        <w:br/>
        <w:br/>
        <w:t>Срок для предъявления требований кредиторами не может быть менее двух месяцев с даты опубликования сообщения о ликвидации муниципального учреждения.</w:t>
        <w:br/>
      </w:r>
      <w:r>
        <w:rPr/>
        <w:br/>
      </w:r>
      <w:r>
        <w:rPr>
          <w:rFonts w:cs="Arial" w:ascii="Arial" w:hAnsi="Arial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муниципального учреждения.</w:t>
        <w:br/>
      </w:r>
      <w:r>
        <w:rPr/>
        <w:br/>
      </w:r>
      <w:r>
        <w:rPr>
          <w:rFonts w:cs="Arial" w:ascii="Arial" w:hAnsi="Arial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муниципального учреждения, предъявленных кредиторами требованиях, а также результатах их рассмотрения.</w:t>
        <w:br/>
      </w:r>
      <w:r>
        <w:rPr/>
        <w:br/>
      </w:r>
      <w:r>
        <w:rPr>
          <w:rFonts w:cs="Arial" w:ascii="Arial" w:hAnsi="Arial"/>
        </w:rPr>
        <w:t>3.4. Промежуточный ликвидационный баланс утверждается Главой Алешниковского сельского поселения.</w:t>
        <w:br/>
      </w:r>
      <w:r>
        <w:rPr/>
        <w:br/>
      </w:r>
      <w:r>
        <w:rPr>
          <w:rFonts w:cs="Arial" w:ascii="Arial" w:hAnsi="Arial"/>
        </w:rPr>
        <w:t>3.5. Выплаты кредиторам ликвидируемого муниципального учреждения денежных сумм производятся Ликвидационной комиссией в соответствии с промежуточным ликвидационным балансом начиная со дня его утверждения (за исключением кредиторов третьей и четвертой очереди) в следующей очередности:</w:t>
      </w:r>
      <w:r>
        <w:rPr/>
        <w:b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Arial" w:ascii="Arial" w:hAnsi="Arial"/>
        </w:rPr>
        <w:t>в первую очередь удовлетворяются требования граждан, перед которыми муниципальное учреждение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;</w:t>
        <w:br/>
      </w:r>
      <w:r>
        <w:rPr/>
        <w:br/>
      </w:r>
      <w:r>
        <w:rPr>
          <w:rFonts w:cs="Arial" w:ascii="Arial" w:hAnsi="Arial"/>
        </w:rPr>
        <w:t>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по авторским договорам;</w:t>
        <w:br/>
      </w:r>
      <w:r>
        <w:rPr/>
        <w:br/>
      </w:r>
      <w:r>
        <w:rPr>
          <w:rFonts w:cs="Arial" w:ascii="Arial" w:hAnsi="Arial"/>
        </w:rPr>
        <w:t>в третью очередь производятся расчеты по обязательным платежам в бюджет и во внебюджетные фонды;</w:t>
        <w:br/>
        <w:br/>
        <w:t>в четвертую очередь производятся расчеты с другими кредиторами.</w:t>
        <w:br/>
        <w:br/>
        <w:t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</w:t>
        <w:br/>
        <w:br/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муниципального учреждения.</w:t>
        <w:br/>
      </w:r>
      <w:r>
        <w:rPr/>
        <w:br/>
      </w:r>
      <w:r>
        <w:rPr>
          <w:rFonts w:cs="Arial" w:ascii="Arial" w:hAnsi="Arial"/>
        </w:rPr>
        <w:t>3.7. При недостаточности имущества ликвидируемого муниципального учреждения оно распределяется между кредиторами соответствующей очереди пропорционально суммам требований, подлежащих удовлетворению, если иное не установлено законом.</w:t>
        <w:br/>
        <w:br/>
        <w:t>3.8.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муниципального учреждения обратиться в суд с иском к Ликвидационной комиссии. По решению суда требования кредитора могут быть удовлетворены за счет оставшегося имущества ликвидируемого муниципального учреждения.</w:t>
        <w:br/>
      </w:r>
      <w:r>
        <w:rPr/>
        <w:br/>
      </w:r>
      <w:r>
        <w:rPr>
          <w:rFonts w:cs="Arial" w:ascii="Arial" w:hAnsi="Arial"/>
        </w:rPr>
        <w:t>3.9. Требования кредитора, заявленные после истечения срока, установленного Ликвидационной комиссией для их предъявления, удовлетворяются из имущества ликвидируемого муниципального учреждения , оставшегося после удовлетворения требований кредиторов, заявленных в срок.</w:t>
        <w:br/>
      </w:r>
      <w:r>
        <w:rPr/>
        <w:br/>
      </w:r>
      <w:r>
        <w:rPr>
          <w:rFonts w:cs="Arial" w:ascii="Arial" w:hAnsi="Arial"/>
        </w:rPr>
        <w:t>3.10. Требования кредиторов, не удовлетворенные из-за недостаточности имущества ликвидируемого муниципального учреждения, считаются погашенными. 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  <w:br/>
      </w:r>
      <w:r>
        <w:rPr/>
        <w:br/>
      </w:r>
      <w:r>
        <w:rPr>
          <w:rFonts w:cs="Arial" w:ascii="Arial" w:hAnsi="Arial"/>
        </w:rPr>
        <w:t>3.11. После завершения расчетов с кредиторами Ликвидационная комиссия составляет ликвидационный баланс, который утверждается Главой  Алешниковского сельского поселения.</w:t>
      </w:r>
      <w:r>
        <w:rPr/>
        <w:br/>
        <w:br/>
      </w:r>
      <w:r>
        <w:rPr>
          <w:rFonts w:cs="Arial" w:ascii="Arial" w:hAnsi="Arial"/>
        </w:rPr>
        <w:t>3.12. Оставшееся после завершения расчетов с кредиторами имущество ликвидируемого муниципального учреждения  передается в казну Алешниковского сельского поселения.</w:t>
        <w:br/>
        <w:br/>
        <w:t>3.13. Ликвидация  муниципального учреждения  считается завершенной, а муниципальное учреждение - прекратившей существование после внесения об этом записи в Единый государственный реестр юридических лиц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Arial" w:ascii="Arial" w:hAnsi="Arial"/>
          <w:b/>
          <w:bCs/>
        </w:rPr>
        <w:t>4. Порядок работы Ликвидационной комиссии</w:t>
      </w:r>
      <w:r>
        <w:rPr>
          <w:rFonts w:cs="Arial" w:ascii="Arial" w:hAnsi="Arial"/>
        </w:rPr>
        <w:br/>
        <w:t>4.1. Ликвидационная комиссия решает все вопросы на своих заседаниях, собираемых по мере необходимости.</w:t>
        <w:br/>
        <w:t>4.2. На заседаниях Ликвидационной комиссии ведется протокол.</w:t>
        <w:br/>
        <w:t>4.3. Все заседания Ликвидационной комиссии проводятся в очной форме.</w:t>
        <w:br/>
        <w:t>4.4. Председатель Ликвидационной комиссии:</w:t>
        <w:br/>
        <w:t>- созывает и проводит ее заседания;</w:t>
        <w:br/>
        <w:t>- организует текущую работу Ликвидационной комиссии;</w:t>
        <w:br/>
        <w:t>- без доверенности действует от ее имени.</w:t>
        <w:br/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  <w:br/>
        <w:t>4.6. Секретарь Комиссии:</w:t>
        <w:br/>
        <w:t>- ведет протоколы ее заседаний;</w:t>
        <w:br/>
        <w:t>- доводит до адресатов решения Ликвидационной комиссии.</w:t>
        <w:br/>
        <w:t>4.7. При решении вопросов каждый член Комиссии обладает одним голосом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  <w:br/>
        <w:t>4.8. Документы, исходящие от имени Ликвидационной комиссии, подписываются ее председателем.</w:t>
        <w:br/>
        <w:b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b/>
      <w:bCs/>
      <w:i/>
      <w:iCs/>
      <w:sz w:val="21"/>
      <w:szCs w:val="21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480" w:after="720"/>
      <w:jc w:val="center"/>
    </w:pPr>
    <w:rPr>
      <w:b/>
      <w:bCs/>
      <w:i/>
      <w:iCs/>
      <w:sz w:val="21"/>
      <w:szCs w:val="21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29:00Z</dcterms:created>
  <dc:creator>Ананенко</dc:creator>
  <dc:description/>
  <cp:keywords/>
  <dc:language>en-US</dc:language>
  <cp:lastModifiedBy>Customer</cp:lastModifiedBy>
  <cp:lastPrinted>2019-10-31T08:25:00Z</cp:lastPrinted>
  <dcterms:modified xsi:type="dcterms:W3CDTF">2019-10-31T04:26:00Z</dcterms:modified>
  <cp:revision>8</cp:revision>
  <dc:subject/>
  <dc:title>от ______________ № ________</dc:title>
</cp:coreProperties>
</file>