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3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ЖИРНОВСКИЙ МУНИЦИПАЛЬНЫЙ РАЙОН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ЛЕШНИ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:403774, с. Алешники ул. Октябрьская д.39 а,тел.60-2-89,факс 60-2-23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8.10. 2019 г                                        с. Алешники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внесении изменений в Постановление от 10.07.2019 г.№25 «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 Алешниковского сельского поселения, и земель или земельного участка, государственная собственность на которые не разграничена, расположенных на территории  Алешников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и Уставом Алешниковского сельского поселения Жирновского муниципального района Волгоградской области, администрация Алешниковского сельского поселения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лешниковского сельского поселения, и земель или земельного участка, государственная собственность на которые не разграничена, расположенных на территории Алешниковского сельского поселения», утвержденный постановлением администрации Алешниковского сельского поселения от 10.07.2019 г. №25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"з" пункта </w:t>
        </w:r>
      </w:hyperlink>
      <w:r>
        <w:rPr>
          <w:rFonts w:cs="Arial" w:ascii="Arial" w:hAnsi="Arial"/>
          <w:sz w:val="24"/>
          <w:szCs w:val="24"/>
        </w:rPr>
        <w:t>2.6.1 настоящего административного регламента).»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 и разместить на официальном сайте администрации Алешниковского сельского поселения в сети интернет, вступает в силу с момента его обнародования.</w:t>
      </w:r>
    </w:p>
    <w:p>
      <w:pPr>
        <w:pStyle w:val="Style11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Style1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</w:t>
        <w:tab/>
        <w:t>С.Е. Сикиди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F06E0B6C754BFE145717FAC800740C449D6ECA791110F5BE2211A2958EA5E47BE1D92A24958697350DA9EA1C23550A4B5329a9s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8:00Z</dcterms:created>
  <dc:creator>111</dc:creator>
  <dc:description/>
  <cp:keywords/>
  <dc:language>en-US</dc:language>
  <cp:lastModifiedBy>Customer</cp:lastModifiedBy>
  <cp:lastPrinted>2019-10-29T08:28:00Z</cp:lastPrinted>
  <dcterms:modified xsi:type="dcterms:W3CDTF">2019-10-29T04:29:00Z</dcterms:modified>
  <cp:revision>4</cp:revision>
  <dc:subject/>
  <dc:title>Начальнику  управления финансов</dc:title>
</cp:coreProperties>
</file>