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2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РНОВСКИЙ МУНИЦИПАЛЬНЫ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ЛЕШНИКОВ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ПЕРВЫЙ СОЗЫВ</w:t>
      </w:r>
      <w:r>
        <w:rPr/>
        <w:t>)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" w:hRule="atLeast"/>
        </w:trPr>
        <w:tc>
          <w:tcPr>
            <w:tcW w:w="81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 Е Ш Е Н И 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1.11.2019 года                                                                      с. Алешники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4/1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становлении налога на имущество физических лиц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Алешниковского сельского поселения Жирновского муниципального район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 соответствии с Налоговым кодексом Российской Федерации, Федеральным законом от 06.10.2003 №131-ФЗ « Об общих принципах организации местного самоуправления в Российской Федерации», руководствуясь Уставом Алешниковского сельского поселения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депутатов Алешниковского сельского  поселения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РЕШИЛ: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Установить  и ввести в действие с 1 января 2020 года на территории Алешниковского сельского поселения Жирновского муниципального района налог на имущество физических лиц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Налоговая база в отношении объектов налогообложения определяется исходя из их кадастровой стоимости.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Установить ставки налога на имущество физических лиц в следующих размерах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3"/>
        <w:gridCol w:w="4484"/>
      </w:tblGrid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налогооблож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налог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ы,  части квартир, комнаты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 процент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ые дома, части жилых домов,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 процента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незавершенного строительства  в случае, если проектируемым назначением таких объектов является жилой до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процента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  проц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и и машино-места, в том числе расположенные в объектах налогообложения, указанных в подпункте  2 пункта 2 статьи 406 налогового кодекса российской Федераци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 проц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зяйственные строения или сооружения, площадь каждого из которых не превышает 50 квадратных метров  и которые расположены на земельных участках для ведения личного подсобного хозяйства, огородничества, садоводства  или  индивидуального строительств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процента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налогообложения, включенные в перечень, определяемый  в соответствии с пунктом 7 статьи 378.2 Налогового кодекса российской Федераци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 процента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проц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процента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объекты налогооблож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процента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Право на налоговые льготы имеют налогоплательщики, определенные статьей 407 Налогового кодекса Российской Федераци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Физические лица, имеющие право на налоговые льготы, предоставляют в налоговый орган по своему  выбору заявление о предоставлении налоговой льготы,  а также в праве  представить документы. подтверждающие право налогоплательщика на налоговую льготу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 налогоплательщику уведомления о предоставлении налоговой льготы либо сообщения об отказе о предоставления налоговой льготы осуществляется в порядке,  определенным  Налоговым кодексом Российской Федерации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Налог на имущество 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.Признать утратившим силу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депутатов Алешниковского сельского поселения от  31.12.2015 года                                                                                                     №13/30 «</w:t>
      </w:r>
      <w:r>
        <w:rPr>
          <w:rFonts w:cs="Arial" w:ascii="Arial" w:hAnsi="Arial"/>
          <w:bCs/>
          <w:sz w:val="22"/>
          <w:szCs w:val="22"/>
        </w:rPr>
        <w:t>Об установлении налога на имущество физических лиц на территории Алешниковского сельского поселения Жирновского муниципального района»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Решение опубликовать в газете «Жирновские новости» и разместить на официальном сайте администрации Алешниковского сельского поселения в сети интернет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Настоящее решение вступает в силу с  1 января 2020 года, но не ранее одного месяца со дня его официального опубликования. 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Алешниковского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С.Е.Сикидина         </w:t>
      </w:r>
      <w:r>
        <w:rPr>
          <w:rFonts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7:00Z</dcterms:created>
  <dc:creator>M&amp;M</dc:creator>
  <dc:description/>
  <cp:keywords/>
  <dc:language>en-US</dc:language>
  <cp:lastModifiedBy>Customer</cp:lastModifiedBy>
  <cp:lastPrinted>2019-11-07T15:32:00Z</cp:lastPrinted>
  <dcterms:modified xsi:type="dcterms:W3CDTF">2019-11-25T05:24:00Z</dcterms:modified>
  <cp:revision>7</cp:revision>
  <dc:subject/>
  <dc:title>Murka3</dc:title>
</cp:coreProperties>
</file>