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3116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ШНИК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(ПЕРВЫЙ СОЗЫВ)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 11. 2019 года                                с. Алешники                                         № 4/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 от 31.12.2015 г. №13/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становлении  земельного налога на территории Алешниковского сельского поселения Жирновского муниципальн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Налоговым кодексом  Российской Федерации,  руководствуясь Уставом Алешниковского сельского поселения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Совет депутатов Алешник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в Решение от 31.12.2015 №13/31 «Об установлении земельного налога на территории Алешниковского сельского поселения Жирновского муниципального района следующие изменения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изложить пункт 4 решения в следующей редакции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0,1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 xml:space="preserve"> 0,3 процента в отношении земельных участк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 xml:space="preserve"> 0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а от кадастровой стоимости в отношении земельных участков, занимаемых государственными учреждениями здравоохранения финансируемыми из бюджета Волгоградской обла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4.4.</w:t>
      </w:r>
      <w:r>
        <w:rPr>
          <w:rFonts w:cs="Arial" w:ascii="Arial" w:hAnsi="Arial"/>
          <w:sz w:val="24"/>
          <w:szCs w:val="24"/>
        </w:rPr>
        <w:t xml:space="preserve"> 1,5 процента от кадастровой стоимости в отношении прочих земельных участков.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1.2. изложить пункт 7 решения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7.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5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sz w:val="24"/>
            <w:szCs w:val="24"/>
          </w:rPr>
          <w:t>документы</w:t>
        </w:r>
      </w:hyperlink>
      <w:r>
        <w:rPr>
          <w:sz w:val="24"/>
          <w:szCs w:val="24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е заявления о предоставлении налоговой льготы и подтверждение права налогоплательщика на налоговую льготу осуществляются в порядке определенном Налогов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>ом Российской Федерации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Контроль исполнения  настоящего решения оставляю за собой. </w:t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шнико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С.Е. Сикидина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9CBD74BF09C699874950C3008357BF20E45F795788392F41845F78CB0DDA852FDC49B2563E218CEFE7B1A341B59B65991F899129B9775D02YFE" TargetMode="External"/><Relationship Id="rId4" Type="http://schemas.openxmlformats.org/officeDocument/2006/relationships/hyperlink" Target="consultantplus://offline/ref=819CBD74BF09C699874950C3008357BF20E45F795080392F41845F78CB0DDA853DDC11BE553F3F8FEDF2E7F2040EY9E" TargetMode="External"/><Relationship Id="rId5" Type="http://schemas.openxmlformats.org/officeDocument/2006/relationships/hyperlink" Target="consultantplus://offline/ref=244C363B36F38C8174CBA5B46CB423F7C4F430AFAE38E65BB105F729A4799743360304FBFA85964E3BF915D50F7A90818D8B065D048F6B80E2v8E" TargetMode="External"/><Relationship Id="rId6" Type="http://schemas.openxmlformats.org/officeDocument/2006/relationships/hyperlink" Target="consultantplus://offline/ref=244C363B36F38C8174CBA5B46CB423F7C4F432A6A63CE65BB105F729A4799743360304FBFA85964C39F915D50F7A90818D8B065D048F6B80E2v8E" TargetMode="External"/><Relationship Id="rId7" Type="http://schemas.openxmlformats.org/officeDocument/2006/relationships/hyperlink" Target="consultantplus://offline/ref=603EDFA3FD00DB1ED2D7AC9AE27B5A3A5FC3D971FFFE8065E721C2592E609254C953959AEF5A19A017144A8E31t4i6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4:00Z</dcterms:created>
  <dc:creator>пк</dc:creator>
  <dc:description/>
  <cp:keywords/>
  <dc:language>en-US</dc:language>
  <cp:lastModifiedBy>Customer</cp:lastModifiedBy>
  <cp:lastPrinted>2016-01-26T13:19:00Z</cp:lastPrinted>
  <dcterms:modified xsi:type="dcterms:W3CDTF">2019-11-07T09:32:00Z</dcterms:modified>
  <cp:revision>5</cp:revision>
  <dc:subject/>
  <dc:title>                                              РОССИЙСКАЯ ФЕДЕРАЦИЯ</dc:title>
</cp:coreProperties>
</file>