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05.2017 г.                                   с. Алешники                                                  №4/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2016 год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о статьей 264,2 Бюджетного Кодекса РФ, Положением о бюджетном процессе в Алешниковском сельском поселении, Решением Совета депутатов от 11.12.2015 г. №12/28 «О бюджета Алешниковского сельского поселения на 2016 год и плановый период   2017 и 2018 годов», рассмотрев отчет администрации Алешниковского сельского поселения об исполнении бюджета за 2016 год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вет исполнения бюджета Алешниковского сельского поселения за 2016 год утвердить ,согласно приложению.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</w:t>
      </w:r>
      <w:r>
        <w:rPr>
          <w:rFonts w:cs="Arial" w:ascii="Arial" w:hAnsi="Arial"/>
          <w:sz w:val="24"/>
          <w:lang w:val="en-US"/>
        </w:rPr>
        <w:t>al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 за исполнением настоящего решения возложить на заместителя Председателя Совета депутатов Демидюк Б.А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С.Е. Сикиди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5.2017 г.№4/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 2016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ением Совета депутатов Алешниковского сельского поселения от 11.12.2015г. № 12/28 «О бюджете Алешниковского сельского поселения  на 2016г. и плановый период 2017 и 2018гг.» был утвержден бюджет   по доходам был утвержден бюджет с учетом изменений по доходам  в сумме- 7143,0 тыс.рублей, по расходам -7536,8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лешниковского сельского поселения   исполнен по доходам – на 100,9  % к годовым назначениям, по расходам на 89,0% к утвержденным   бюджетным  назначен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6г. поступило доходов –7208,1 тыс. руб. при плане 7143,0 тыс. руб. в т.ч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Анализ доходной части бюджета за 2016г.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942"/>
        <w:gridCol w:w="1871"/>
        <w:gridCol w:w="189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овые и ненологовые доходы . в т.ч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2,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7,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,7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оходы от уплаты акцизов на ГСМ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4,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,9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,2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ДФЛ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58,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95,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,6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5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трафы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оходы от испльзования имуществ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звозмездные поступления в т.ч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на административную комиссию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94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,4</w:t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,4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94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0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43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8,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ой части бюджета за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2016г израсходовано бюджетных средств 6704,4 тыс. руб.  при плане</w:t>
      </w:r>
    </w:p>
    <w:p>
      <w:pPr>
        <w:pStyle w:val="Normal"/>
        <w:rPr/>
      </w:pPr>
      <w:r>
        <w:rPr/>
        <w:t>7536,8 тыс.руб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0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0400 </w:t>
            </w:r>
            <w:r>
              <w:rPr/>
              <w:t>(национальная эконо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 xml:space="preserve">(жилищно-коммунальное хозяйств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8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</w:t>
            </w:r>
            <w:r>
              <w:rPr/>
              <w:t xml:space="preserve"> (образование) молодежная поли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3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4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Волгоградской области установлен норматив расходов на содержание органов местного самоуправления муниципальных образований Волгоградской области на 2016г. и составил 2081 тыс.руб. , фактически на содержание органов местного самоуправления составила 1938,3 тыс.руб. На оплату труда  органов местного самоуправления направлено 1314,87 тыс.руб  Численность работников органов местного самоуправления -6 чел., в т.ч. муниципальных служащих-5че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полнение муниципального задания израсходовано – 2779,6 тыс.руб. В т.ч. МУ « ЖКХБ Алешниковского сельского поселения» - 1406,2 тыс.руб. и МУК «АЦКДиС» - 1373,4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2:00Z</dcterms:created>
  <dc:creator>Бухгалтер</dc:creator>
  <dc:description/>
  <cp:keywords/>
  <dc:language>en-US</dc:language>
  <cp:lastModifiedBy>Customer</cp:lastModifiedBy>
  <cp:lastPrinted>2017-05-16T10:16:00Z</cp:lastPrinted>
  <dcterms:modified xsi:type="dcterms:W3CDTF">2017-05-16T06:16:00Z</dcterms:modified>
  <cp:revision>3</cp:revision>
  <dc:subject/>
  <dc:title>                                      Отчет </dc:title>
</cp:coreProperties>
</file>