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ЕШНИКОВСКОГО СЕЛЬСКОГО ПОСЕЛЕНИЯ</w:t>
      </w:r>
    </w:p>
    <w:tbl>
      <w:tblPr>
        <w:tblW w:w="84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0" w:hRule="atLeast"/>
        </w:trPr>
        <w:tc>
          <w:tcPr>
            <w:tcW w:w="8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т 03. 10. 2019 года              с. Алешники                                        №39-Р                                           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дтопке социальных объектов, школьных, дошкольных, культурно досуговых и лечебных учреждений, расположенных на территории Алешни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На основании статьи 14 Федерального закона от 06.10.2003 г. №131-ФЗ « Об общих принципах организации местного самоуправления в РФ», руководствуясь Уставом Алешниковского сельского поселени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в связи с тем, что начало отопительного сезона наступает при удержании среднесуточной температуры наружного воздуха ниже+8 градусов Цельсия в течение 5 суток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Директору МУП «Горхоз», МУП ЖКХ Линевского городского поселения, руководителям бюджетных учреждений, имеющим на своем балансе автономные источники теплоснабжения для поддержания нормативных температур внутри помещ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1.Разрешить подтопку социальных объектов, школьных, дошкольных, культурно досуговых, лечебных учреждений и жилого фонда, расположенных на территории Алешниковского сельского поселения Жирновского муниципального района Волгоградской области с 02.10.2017 года. 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Организацию и координацию взаимодействия учреждений и организаций в период подтопки возложить на администрацию Алешниковского сельского поселения в лице специалиста 1 категории администрации сельского поселения (Лысова О.В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Контроль за исполнением настоящее распоряжения оставляю за собой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                                                        С.Е.Сикидина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1:00Z</dcterms:created>
  <dc:creator>пк</dc:creator>
  <dc:description/>
  <cp:keywords/>
  <dc:language>en-US</dc:language>
  <cp:lastModifiedBy>Customer</cp:lastModifiedBy>
  <cp:lastPrinted>2019-10-07T10:14:00Z</cp:lastPrinted>
  <dcterms:modified xsi:type="dcterms:W3CDTF">2019-10-07T06:15:00Z</dcterms:modified>
  <cp:revision>4</cp:revision>
  <dc:subject/>
  <dc:title>                                      РОССИЙСКАЯ  ФЕДЕРАЦИЯ</dc:title>
</cp:coreProperties>
</file>