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sz w:val="29"/>
          <w:szCs w:val="29"/>
        </w:rPr>
        <w:t xml:space="preserve">  </w:t>
      </w:r>
      <w:r>
        <w:rPr/>
        <w:drawing>
          <wp:inline distT="0" distB="0" distL="0" distR="0">
            <wp:extent cx="43116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 xml:space="preserve">ЖИРНОВСКИЙ МУНИЦИПАЛЬНЫЙ РАЙОН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АЛЕШНИКОВСКОГО СЕЛЬСКОГО ПОСЕЛЕНИЯ 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  30.09.2019 г.                       с. Алешники                                                        №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br/>
          <w:t xml:space="preserve">     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ascii="Times New Roman" w:hAnsi="Times New Roman" w:cs="Arial"/>
            <w:b/>
            <w:b/>
            <w:bCs/>
            <w:color w:val="000000"/>
            <w:sz w:val="24"/>
            <w:szCs w:val="24"/>
          </w:rPr>
          <w:t>Об утверждении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ascii="Times New Roman" w:hAnsi="Times New Roman" w:cs="Arial"/>
            <w:b/>
            <w:b/>
            <w:bCs/>
            <w:color w:val="000000"/>
            <w:sz w:val="24"/>
            <w:szCs w:val="24"/>
          </w:rPr>
          <w:t xml:space="preserve">муниципальной программы 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«Социальная поддержка инвалидов (доступная среда) в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 xml:space="preserve"> Алешниковском сельском поселении Жирновского муниципального района  на 2019- 2021 годы»</w:t>
        </w:r>
      </w:hyperlink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rFonts w:ascii="Times New Roman" w:hAnsi="Times New Roman" w:cs="Times New Roman" w:eastAsia="Arial"/>
            <w:b w:val="false"/>
            <w:bCs w:val="false"/>
            <w:color w:val="000000"/>
            <w:sz w:val="28"/>
            <w:szCs w:val="28"/>
          </w:rPr>
          <w:t xml:space="preserve"> </w:t>
        </w:r>
      </w:hyperlink>
      <w:r>
        <w:rPr>
          <w:rFonts w:eastAsia="Arial"/>
          <w:b w:val="false"/>
          <w:sz w:val="28"/>
          <w:szCs w:val="28"/>
        </w:rPr>
        <w:t xml:space="preserve">          </w:t>
      </w:r>
      <w:r>
        <w:rPr>
          <w:b w:val="false"/>
          <w:sz w:val="24"/>
          <w:szCs w:val="24"/>
        </w:rPr>
        <w:t xml:space="preserve">В целях создания в муниципальном образовании Алешниковского сельского поселения условий для формирования доступной среды жизнедеятельности для инвалидов и других маломобильных групп населения в соответствии с Федеральным законом «О социальной защите инвалидов в Российской Федерации»,  постановлением Правительства Российской Федерации от 09.07.2016 №649 « О мерах по приспособлению жилых помещений и общего имущества в многоквартирном доме с учетом потребностей инвалидов», </w:t>
      </w:r>
      <w:hyperlink r:id="rId5">
        <w:r>
          <w:rPr>
            <w:rStyle w:val="InternetLink"/>
            <w:b w:val="false"/>
            <w:sz w:val="24"/>
            <w:szCs w:val="24"/>
          </w:rPr>
          <w:t>постановлением</w:t>
        </w:r>
      </w:hyperlink>
      <w:r>
        <w:rPr>
          <w:b w:val="false"/>
          <w:sz w:val="24"/>
          <w:szCs w:val="24"/>
        </w:rPr>
        <w:t xml:space="preserve"> Правительства Российской Федерации от 01 декабря 2015 года N 1297 «О государственной программе Российской Федерации «Доступная среда» на 2011-2020 годы», руководствуясь  Уставом Алешниковского  сельского поселени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tyle19"/>
        <w:rPr/>
      </w:pPr>
      <w:r>
        <w:rPr>
          <w:sz w:val="24"/>
          <w:szCs w:val="24"/>
        </w:rPr>
        <w:t>1. Утвердить прилагаемую муниципальную программу «Социальная поддержка инвалидов (доступная среда) в Алешниковском сельском поселении Жирновского муниципального района на 2019-2021 годы»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2. Контроль за выполнением настоящего постановления оставляю за собой. </w:t>
      </w:r>
    </w:p>
    <w:p>
      <w:pPr>
        <w:pStyle w:val="Style19"/>
        <w:rPr/>
      </w:pPr>
      <w:r>
        <w:rPr>
          <w:sz w:val="24"/>
          <w:szCs w:val="24"/>
        </w:rPr>
        <w:t>3. Настоящее постановление вступает в силу на следующий день после дня его официального обнародования и подлежит размещению на официальном сайте администрации Алешниковского сельского поселения в сети интернет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Глава Алешниковского</w:t>
      </w:r>
    </w:p>
    <w:p>
      <w:pPr>
        <w:pStyle w:val="Normal"/>
        <w:spacing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сельского поселения                                                                                  С.Е. Сикидина</w:t>
      </w:r>
    </w:p>
    <w:p>
      <w:pPr>
        <w:pStyle w:val="Normal"/>
        <w:spacing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635</wp:posOffset>
                </wp:positionV>
                <wp:extent cx="908050" cy="3111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3111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116" r="-40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31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.5pt;mso-wrap-distance-left:0pt;mso-wrap-distance-right:0pt;mso-wrap-distance-top:0pt;mso-wrap-distance-bottom:0pt;margin-top:0.05pt;mso-position-vertical-relative:text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050" cy="3111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116" r="-40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31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ая поддержка инвалидов(доступная среда) в  Алешниковском сельском поселении на 2019-2021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Социальная поддержка инвалидов (доступная среда) в  Алешниковском сельском поселении Жирновского муниципального района на 2</w:t>
      </w:r>
      <w:r>
        <w:rPr>
          <w:rFonts w:cs="Arial" w:ascii="Arial" w:hAnsi="Arial"/>
          <w:b/>
          <w:sz w:val="24"/>
          <w:szCs w:val="24"/>
        </w:rPr>
        <w:t>019- 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 «Социальная поддержка инвалидов (доступная среда ) в Алешниковском сельском поселении Жирновского муниципального района</w:t>
      </w:r>
      <w:r>
        <w:rPr>
          <w:rFonts w:cs="Arial" w:ascii="Arial" w:hAnsi="Arial"/>
          <w:b/>
          <w:sz w:val="24"/>
          <w:szCs w:val="24"/>
        </w:rPr>
        <w:t xml:space="preserve"> на 2019- 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872"/>
        <w:gridCol w:w="7972"/>
      </w:tblGrid>
      <w:tr>
        <w:trPr/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инвалидов (доступная среда)в Алешниковском сельском поселении Жирновского муниципального района  на 2019-2021 годы» (далее - Програм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й закон от 24.11.1995 г. № 181-ФЗ «О социальной защите инвалидов в Российской Федерации»,постановление  Правительства Российской Федерации  от 01 декабря 2015г.,№1297 «Об утверждении государственной программы Российской Федерации Доступная среда на 2011-2020 годы ,государственной программы Волгоградской области «социальная поддержка граждан» </w:t>
            </w:r>
          </w:p>
        </w:tc>
      </w:tr>
      <w:tr>
        <w:trPr/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заказчик - координатор </w:t>
            </w:r>
          </w:p>
        </w:tc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шниковского сельского поселения</w:t>
            </w:r>
          </w:p>
        </w:tc>
      </w:tr>
      <w:tr>
        <w:trPr/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шниковского сельского поселения</w:t>
            </w:r>
          </w:p>
        </w:tc>
      </w:tr>
      <w:tr>
        <w:trPr/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исполнитель программы</w:t>
            </w:r>
          </w:p>
        </w:tc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Алешниковского сельского поселения</w:t>
            </w:r>
          </w:p>
        </w:tc>
      </w:tr>
      <w:tr>
        <w:trPr/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к 2021году условий устойчивого развития доступной среды инвалидов и других маломобильных групп на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итивного общественного мнения в отношении проблем обеспечения доступности среды жизнедеятельности для инвалидов и пожилых людей в  Алешниковском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</w:r>
          </w:p>
        </w:tc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и анализ доступности среды инвалидов и других маломобильных групп населения  Алешник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рганизационного и контрольного механизма, обеспечивающего создание условий для преобразования среды жизнедеятельности в доступную для инвали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качества и  доступности среды для инвалидов и других маломобильных групп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в приоритетных сферах жизнедеятельности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циально-значимых объектов и помещений на территории, Алешниковского сельского поселения , оборудованных для нужд инвалидов (входные проемы, пандусы, перила и пр.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 в 2019г.- 1 объекта, в 2020 г.- 1 объекта, в 2021г.-1 объекта.</w:t>
            </w:r>
          </w:p>
        </w:tc>
      </w:tr>
      <w:tr>
        <w:trPr/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, объем и источник финансирования</w:t>
            </w:r>
          </w:p>
        </w:tc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п - 2019-2020 годы- по 5.тыс.ру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п - 2021 год-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- бюджет Алешниковского сельского поселения</w:t>
            </w:r>
          </w:p>
        </w:tc>
      </w:tr>
      <w:tr>
        <w:trPr/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, основные направления и мероприятия Программы</w:t>
            </w:r>
          </w:p>
        </w:tc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ограммы; паспорт муниципальной программы «Социальная поддержка инвалидов (доступная среда)  в Алешниковском сельском поселении  на 2019- 2021 г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ступной среды для инвали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инвалидов к административному зданию  Алешник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иблиотечных услуг для инвалидов и маломобильных групп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социально - культурной реабилитации 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местами для стоянки (остановки) транспортных средств, управляемых инвалидами 1 и 2 групп или перевозящих инвал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и дублирующим устройством подающим звуковой сигнал, для инвалидов</w:t>
            </w:r>
          </w:p>
        </w:tc>
      </w:tr>
      <w:tr>
        <w:trPr/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зданий и социально-значимых объектов для людей с нарушением опорно-двигательного аппарата и маломобильных групп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жизни инвалидов;</w:t>
            </w:r>
          </w:p>
        </w:tc>
      </w:tr>
      <w:tr>
        <w:trPr/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я за исполн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:  администрация Алешниковского сельского поселения на 2019-2021 год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определяет основные направления улучшения условий жизни лиц с ограниченными возможностями на основе повышения доступности и качества услуг, гарантированных государство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инвалидов на территории Алешниковского сельского поселения проживает 60 инвалидов 1,2,3 групп, в том числе: 3 детей инвали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поставленных задач будет осуществляться в ходе реализации муниципальной программы «Социальная поддержка инвалидов (доступная среда)  в Алешниковском сельском поселении Жирновского муниципального района на 2019-2021 годы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вом этапе Программы необходимо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ак показывают результаты социологических исследований, наиболее критически доступность социальной инфраструктуры в стране оценивают инвалиды с нарушениями функций опорно-двигательного аппарата - 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щении </w:t>
      </w:r>
      <w:r>
        <w:rPr>
          <w:rFonts w:cs="Arial" w:ascii="Arial" w:hAnsi="Arial"/>
          <w:color w:val="000000"/>
          <w:sz w:val="24"/>
          <w:szCs w:val="24"/>
        </w:rPr>
        <w:t xml:space="preserve">учреждений различных ведомств,  совершении покупок. Две трети инвалидов по зрению отмечают трудности или полную невозможность посещения спортивных сооружений и мест отдыха. </w:t>
      </w:r>
      <w:r>
        <w:rPr>
          <w:rFonts w:cs="Arial" w:ascii="Arial" w:hAnsi="Arial"/>
          <w:sz w:val="24"/>
          <w:szCs w:val="24"/>
        </w:rPr>
        <w:t xml:space="preserve"> До настоящего времени в поселении не созданы условия для беспрепятственного доступа инвалидов и других маломобильных групп населения ко всем объектам социальной инфраструктуры, общественным и производственным зданиям и сооружениям, многоквартирным домам, хотя согласн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 ноября 1995 года N 181-ФЗ "О социальной защите инвалидов в Российской Федерации" это является расходным обязательством бюджетов всех уровн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начительная  часть  сферы услуг, медицинских, спортивных, других объектов социального обслуживания, транспортных сооружений, культурно-зрелищных учреждений, автостоянки не оборудованы  местами для стоянки (остановки) транспортных средств управляемых  инвалидами. В связи с этим вопрос обеспечения им беспрепятственного доступа к социально значимым объектам имеет первоочередное знач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чем, основная задача состоит в том, чтобы привести в норму те объекты, которые были построены несколько десятилетий назад и не соответствуют принципам без барьерности. То есть их необходимо дооборудовать. Поэтому предлагается принять муниципальную целевую программу "Доступная среда в Алешниковском сельском поселении Жирновского муниципального района на 2019-2021 годы", мероприятия которой будут направлены на создание условий для обеспечения беспрепятственного доступа к объектам социальной инфраструктуры, в том числе муниципальным учреждениям культуры, спортивным сооружениям, а также на создание условий для беспрепятственного получения различных услуг и информации, социальной адаптации, реабилитации и интеграции инвалидов в обществ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рограммы на первом этапе необходимо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овать необходимые мероприятия по определению приоритетных объектов для инвалидов, выполнив обследование этих объек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пределить объем необходимых средств  бюджета Алешниковского сельского поселения,  для выполнения работ по доступности объектов, зданий, сооружени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этап является основным и предполагает полномасштабное проведение работ и мероприятий по обеспечению доступности существующих объектов и сооружений и повышение предоставления реабилитационных услуг для инвалидов и других маломобильных групп насе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сообразность решения проблемы обеспечения доступности среды для инвалидов и других маломобильных групп населения программным методом определяется следующими причина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Масштабность, высокая социально-экономическая значимость проблемы. Решение проблемы предполагает модернизацию, до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значительной части существующих объектов социальной, информационной инфраструкту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Инновационный характер проблемы. Для ее решения потребуется выработка новых нормативных, методических решений, создание и внедрение механизмов формирования доступной сред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мплексность проблемы. Потребуется решение различных задач правового, финансового, информационного характера, затрагивающих интересы различных групп собственников; реализация соответствующего комплекса мероприя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Межведомственный характер проблемы. С учетом содержания, перечня задач, требующих решения, потребуется консолидация усилий администрации  Алешнико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Длительность решения проблемы. Проблема может быть решена в течение ряда лет путем осуществления взаимосвязанных по целям работ и комплекса меропри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Основные цели и задачи, сроки и этапы реализации Программы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Основными целями Программы является формирование к 2020 году условий устойчивого развития доступной среды для инвалидов и других маломобильных групп населения, повышение доступности реабилитационных услуг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Достижение основных целей Программы обеспечивается за счет решения следующих основных задач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ъективная оценка состояния доступности среды для инвалидов и других маломобильных групп населения, обеспечение их комфортного пребывания в этих учреждениях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ности в приоритетных сферах жизнедеятельности инвалид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ализацию Программы предполагается осуществить в течение двух лет: с 2019 по 2021 год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систематизации контроля и анализа хода выполнения мероприятий Программы срок ее реализации разбит на два этапа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-й этап – 2019-2020 годы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-й этап – 2021 год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Эффективность реализации мероприятий Программы оценивается целевыми индикаторами и показателями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евые индикаторы и показател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01"/>
        <w:gridCol w:w="1134"/>
        <w:gridCol w:w="99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автостоянок местами для стоянки (остановки) управляемых инвалидами около предприятий торговли, сферы услуг, медицинских, спортивных и культурно- зрелищных учреждений, транспорт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ер по реализации прав инвалидов на получение информации, а именно научной, учебно-методической, справочно-информационной и художественной литературой для инвалидов, в том числе издаваемой на магнитофонных кассетах и рельефно- точечным шрифтом Брайл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3. Сроки реализации Программы, объем и источник финансирования 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</w:rPr>
        <w:t>Срок реализации Программы - 2019-2021 годы.</w:t>
      </w:r>
    </w:p>
    <w:p>
      <w:pPr>
        <w:pStyle w:val="Normal"/>
        <w:ind w:firstLine="5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-5 тыс. рублей;</w:t>
      </w:r>
    </w:p>
    <w:p>
      <w:pPr>
        <w:pStyle w:val="Normal"/>
        <w:ind w:firstLine="5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-5 тыс. рублей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</w:rPr>
        <w:t>2021-5 тыс. рублей;</w:t>
      </w:r>
    </w:p>
    <w:p>
      <w:pPr>
        <w:pStyle w:val="Normal"/>
        <w:ind w:firstLine="5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финансирования –бюджет Алешнико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Система программных мероприятий, ресурсное обеспечение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>Мероприятия, предлагаемые к реализации и направленные на решение зада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раммы, с указанием финансовых ресурсов и сроков, необходимых для их реализ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>-проведение мониторинга доступности среды жизнедеятельности для маломобильных жителей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размещение информации о доступности объектов социальной инфраструкт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>-проведение заседаний круглых столов, совещаний по вопросам повышения уровня доступности общественно важных объектов на территории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звитие условий для доступного пользования объектами соци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нфраструктуры: обустройство образовательных учреждений, ФАП, МУК СК, Многоквартирных домов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тивного здания пандусами, поручнями, пологими спусками, кнопками выз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Механизм реализации Программы, организация управления и контроль за ходом ее реализ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управления реализацией Программы и отдельных ее мероприятий, включая мониторинг их реализации, оценку результативности, внесение предложений по корректировке Программы, определяются заказчиком Программы и предусматривают проведение организационных мероприятий, обеспечивающих выполнение Программы. Заказчик ежегодно уточняет целевые индикаторы и затраты по мероприятиям Подпрограммы в целом, механизм реализации Программы в целом.</w:t>
      </w:r>
    </w:p>
    <w:p>
      <w:pPr>
        <w:pStyle w:val="Normal"/>
        <w:ind w:firstLine="5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ор Программы:</w:t>
      </w:r>
    </w:p>
    <w:p>
      <w:pPr>
        <w:pStyle w:val="Normal"/>
        <w:ind w:firstLine="5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существляет непосредственный контроль за ходом реализации мероприятий, готовит отчеты о реализации Программы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</w:rPr>
        <w:t>- осуществляет текущую работу по координации деятельности исполнителей Программы, обеспечивая их согласованные действия по подготовке и реализации мероприятий Программы, а также оценку целевого и эффективного использования средств, выделяемых на реализацию</w:t>
      </w:r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Normal"/>
        <w:ind w:firstLine="5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ектировка Программы, в том числе включение в нее новых мероприятий, а также продление срока ее реализации осуществляются в установленном порядке.</w:t>
      </w:r>
    </w:p>
    <w:p>
      <w:pPr>
        <w:pStyle w:val="Normal"/>
        <w:ind w:firstLine="5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мероприятий Программы: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</w:rPr>
        <w:t>- администрация  Алешниковского сельского поселения;</w:t>
      </w:r>
    </w:p>
    <w:p>
      <w:pPr>
        <w:pStyle w:val="Normal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бор исполнителей мероприятий Программы - юридических и физических лиц, привлекаемых для реализации отдельных мероприятий Программы, выполнения работ и оказания услуг по Программе, осуществляется в порядке, установленном законодательством Российской Федерации о размещении заказов для государственных и муниципальных нужд.</w:t>
      </w:r>
    </w:p>
    <w:p>
      <w:pPr>
        <w:pStyle w:val="Normal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Программы:</w:t>
      </w:r>
    </w:p>
    <w:p>
      <w:pPr>
        <w:pStyle w:val="Normal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ут ответственность за реализацию соответствующих мероприятий Программы, а также за целевое и эффективное использование средств, предусмотренных на их реализацию;</w:t>
      </w:r>
    </w:p>
    <w:p>
      <w:pPr>
        <w:pStyle w:val="Normal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уточняют целевые индикаторы и затраты по курируемым мероприятиям Программы;</w:t>
      </w:r>
    </w:p>
    <w:p>
      <w:pPr>
        <w:pStyle w:val="Normal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ют координатору Программы отчеты о ходе финансирования и выполнения мероприятий Программы ежеквартально к 10 числу месяца, следующего за отчетным кварталом, ежегодно - до 20 января года, следующего за отчетным.</w:t>
      </w:r>
    </w:p>
    <w:p>
      <w:pPr>
        <w:pStyle w:val="Normal"/>
        <w:ind w:firstLine="55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мероприятий Программы осуществляется за счет средств бюджета Алешниковского сельского поселения, внебюджетных источников, привлекаемых в установленном законодательством порядке.</w:t>
      </w:r>
    </w:p>
    <w:p>
      <w:pPr>
        <w:pStyle w:val="Normal"/>
        <w:ind w:firstLine="559"/>
        <w:jc w:val="both"/>
        <w:rPr/>
      </w:pPr>
      <w:r>
        <w:rPr>
          <w:rFonts w:cs="Arial" w:ascii="Arial" w:hAnsi="Arial"/>
          <w:sz w:val="24"/>
          <w:szCs w:val="24"/>
        </w:rPr>
        <w:t>Контроль за целевым использованием средств осуществляют координатор Программы, и бухгалтерия администрации Алешниковского сельского поселения.</w:t>
      </w:r>
    </w:p>
    <w:p>
      <w:pPr>
        <w:pStyle w:val="Normal"/>
        <w:ind w:firstLine="559"/>
        <w:jc w:val="both"/>
        <w:rPr/>
      </w:pPr>
      <w:r>
        <w:rPr>
          <w:rFonts w:cs="Arial" w:ascii="Arial" w:hAnsi="Arial"/>
          <w:sz w:val="24"/>
          <w:szCs w:val="24"/>
        </w:rPr>
        <w:t>Публичность проведения конкурсных процедур обеспечивается специалистом администрации, в соответствии с должностными инструкциями, курирующего вопросы муниципального заказа администрации  Алешниковского сельского поселения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Оценка эффективности социально- экономических и экологически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ледствий от реализации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в силу ее специфики носит ярко выраженную социальную направленность. Реализация Программы к 2020 году позволят добиться позитивного изменения ситуации, связанной с доступной средой для инвали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ьную эффективность реализации Программы позволят оценить результаты к 2021 году: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изводится ее разработчиком, администрацией Алешниковского сельского поселения, Советом депутатов Алешниковского сельского поселения, по завершению срока реализации Программы и за период с 2019 по 2021 год включительно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64358684&amp;sub=0" TargetMode="External"/><Relationship Id="rId4" Type="http://schemas.openxmlformats.org/officeDocument/2006/relationships/hyperlink" Target="http://municipal.garant.ru/document?id=164358684&amp;sub=0" TargetMode="External"/><Relationship Id="rId5" Type="http://schemas.openxmlformats.org/officeDocument/2006/relationships/hyperlink" Target="http://municipal.garant.ru/document?id=71165834&amp;sub=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municipal.garant.ru/document?id=10064504&amp;sub=1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17:00Z</dcterms:created>
  <dc:creator>Скотникова</dc:creator>
  <dc:description/>
  <cp:keywords/>
  <dc:language>en-US</dc:language>
  <cp:lastModifiedBy>Customer</cp:lastModifiedBy>
  <cp:lastPrinted>2019-09-30T08:19:00Z</cp:lastPrinted>
  <dcterms:modified xsi:type="dcterms:W3CDTF">2019-09-30T04:31:00Z</dcterms:modified>
  <cp:revision>5</cp:revision>
  <dc:subject/>
  <dc:title/>
</cp:coreProperties>
</file>