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5" w:leader="none"/>
          <w:tab w:val="center" w:pos="4705" w:leader="none"/>
        </w:tabs>
        <w:rPr/>
      </w:pPr>
      <w:r>
        <w:rPr>
          <w:sz w:val="29"/>
          <w:szCs w:val="29"/>
        </w:rPr>
        <w:tab/>
        <w:t xml:space="preserve">            </w:t>
      </w:r>
      <w:r>
        <w:rPr/>
        <w:drawing>
          <wp:inline distT="0" distB="0" distL="0" distR="0">
            <wp:extent cx="43116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ЖИРНОВСКИЙ МУНИЦИПАЛЬНЫЙ РАЙОН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АЛЕШНИКОВСКОГО СЕЛЬСКОГО ПОСЕЛЕНИЯ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 08.06.2020 г.                       с. Алешники                                                        № 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№26 от 10.07.2019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24"/>
          <w:szCs w:val="24"/>
        </w:rPr>
        <w:t>Предоставление земельных участков, находящихся в муниципальной собственности  Алешниковского сельского поселения, и земельных участков, государственная собственность на которые не разграничена, расположенных на территории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ешниковского сельского поселения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юридическим лицам в собственность бесплатно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ых законов 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, руководствуясь Уставом Алешниковского сельского поселения Жирновского муниципального района Волгоградской области, администрация Алешниковского сельского поселения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ЛВЛЯЕТ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 Алешниковского сельского поселения  и земельных участков, государственная собственность на которые не разграничена, расположенных на территории Алешниковского сельского поселения юридическим лицам в собственность бесплатно», утвержденный постановлением  Администрации Алешниковского сельского поселения от 10.07.2019 г. №26,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девятнадцатый считать абзацем восемнадцаты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10.2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4-8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 9 считать подпунктом 4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ункты 25-36 пункта 2.11 исключить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пункт 5.3 изложить в следующей редакции: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Обнародовать настоящее постановление в установленном порядке и разместить на официальном сайте администрации Алешниковского сельского поселения в сети интернет по адресу: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Style1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ешник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С.Е. Сикидина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9:00Z</dcterms:created>
  <dc:creator>111</dc:creator>
  <dc:description/>
  <cp:keywords/>
  <dc:language>en-US</dc:language>
  <cp:lastModifiedBy>Customer</cp:lastModifiedBy>
  <cp:lastPrinted>2020-06-08T14:59:00Z</cp:lastPrinted>
  <dcterms:modified xsi:type="dcterms:W3CDTF">2020-06-26T05:24:00Z</dcterms:modified>
  <cp:revision>5</cp:revision>
  <dc:subject/>
  <dc:title>Начальнику  управления финансов</dc:title>
</cp:coreProperties>
</file>