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bookmarkStart w:id="0" w:name="Par34"/>
      <w:bookmarkEnd w:id="0"/>
      <w:r>
        <w:rPr>
          <w:b/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ЛГОГРАД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РНОВСКИЙ МУНИЦИПАЛЬНЫЙ РАЙОН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TextBody"/>
        <w:shd w:fill="FFFFFF" w:val="clear"/>
        <w:spacing w:lineRule="atLeast" w:line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16.08.2019 г.              с. Алешники                                      №3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внесении изменений в Постановление от 21.06.2018 №27 «Об утверждении</w:t>
      </w:r>
      <w:r>
        <w:rPr>
          <w:b/>
          <w:color w:val="000000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</w:t>
      </w:r>
      <w:r>
        <w:rPr>
          <w:rFonts w:cs="Arial" w:ascii="Arial" w:hAnsi="Arial"/>
          <w:iCs/>
          <w:sz w:val="24"/>
          <w:szCs w:val="24"/>
        </w:rPr>
        <w:t xml:space="preserve">Федеральными законами от 29 декабря 2017 г.№ 47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 xml:space="preserve">О внесении изменений в Федеральный закон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  <w:sz w:val="24"/>
          <w:szCs w:val="24"/>
        </w:rPr>
        <w:t>»,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Алешни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Жирновского муниципального района Волгоградской област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 администрации Алешниковского сельского поселения Жирновского муниципального района Волгоградской области от 21.06.2018 г. №27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2.7.4. Администрация Алешников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                     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3. Оснований для отказа в предоставлении муниципальной услуги не предусмотрено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– не более 20*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 xml:space="preserve">3.4.3. </w:t>
      </w: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в МФЦ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1. пункт 4.1 после слов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участвующими в предоставлении муниципальной услуги,» дополнить словам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 администрации Алешниковского сельского поселения Жирнов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 июля 2010 г. № 210-ФЗ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Алешник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Администрации Алешниковского сельского поселения, должностного лица администрации Алешниковского сельского поселения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 администрацию Алешниковского сельского поселения, МФЦ, либо в Совет депутатов Алешниковского сельского поселения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Алешниковского сельского поселения, должностного лица администрации Алешниковского сельского поселения, муниципального служащего, руководителя администрации Алешник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Администрация Алешниковского сельского поселения, должностного лица администрации Алешник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Алешниковского сельского поселения, должностного лица, администрации Алешниковского сельского поселения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 администрации Алешниковского сельского поселения, должностного лица администрации Алешниковского сельского поселения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Алешник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 администрацию Алешниковского сельского поселения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Алешниковского сельского поселения,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,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Алешниковского сельского поселения должностных лиц, муниципальных служащих администрации Алешни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Алешниковского сельского поселения, МФЦ, либо организацией, предусмотренной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шник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Алешник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на информационных стендах администрации Алешниковского сельского поселения и разместить  на официальном сайте  администрации Алешник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Контроль за выполнением постановления 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лешниковск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С.Е. Сикиди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8F6EFCEBD78D73945BB09737A027B4142E3B091AC632F502F77E0E3DD8F195EB1B53B1CE58D9EF8DC8o2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56:00Z</dcterms:created>
  <dc:creator>111</dc:creator>
  <dc:description/>
  <cp:keywords/>
  <dc:language>en-US</dc:language>
  <cp:lastModifiedBy>Customer</cp:lastModifiedBy>
  <cp:lastPrinted>2019-08-19T09:35:00Z</cp:lastPrinted>
  <dcterms:modified xsi:type="dcterms:W3CDTF">2019-08-19T05:36:00Z</dcterms:modified>
  <cp:revision>3</cp:revision>
  <dc:subject/>
  <dc:title>Начальнику  управления финансов</dc:title>
</cp:coreProperties>
</file>