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 xml:space="preserve">Отчет </w:t>
      </w:r>
    </w:p>
    <w:p>
      <w:pPr>
        <w:pStyle w:val="TextBody"/>
        <w:rPr/>
      </w:pPr>
      <w:r>
        <w:rPr/>
        <w:t xml:space="preserve">об исполнении бюджета Алешниковского сельского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поселения за  9 месяцев 2016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м Совета депутатов Алешниковского сельского поселения от 11.12.2015г. № 12/28 «О бюджете Алешниковского сельского поселения  на 2016г. и плановый период 2017 и 2018гг.» был утвержден бюджет   по доходам с учетом изменений  в сумме 6944,8 тыс.руб., по расходам  -7319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 Алешниковского сельского поселения   исполнен по доходам  за </w:t>
      </w:r>
      <w:r>
        <w:rPr>
          <w:sz w:val="28"/>
          <w:szCs w:val="28"/>
        </w:rPr>
        <w:t>9 месяцев</w:t>
      </w:r>
      <w:r>
        <w:rPr/>
        <w:t xml:space="preserve"> </w:t>
      </w:r>
      <w:r>
        <w:rPr>
          <w:sz w:val="28"/>
        </w:rPr>
        <w:t>на   71,3% к уточненным годовым назначениям, по расходам 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2,3% к уточненным   годовым  назначениям</w:t>
      </w:r>
    </w:p>
    <w:p>
      <w:pPr>
        <w:pStyle w:val="Normal"/>
        <w:rPr/>
      </w:pPr>
      <w:r>
        <w:rPr>
          <w:sz w:val="28"/>
        </w:rPr>
        <w:t xml:space="preserve">За </w:t>
      </w:r>
      <w:r>
        <w:rPr>
          <w:sz w:val="28"/>
          <w:szCs w:val="28"/>
        </w:rPr>
        <w:t>9 месяцев</w:t>
      </w:r>
      <w:r>
        <w:rPr/>
        <w:t xml:space="preserve"> </w:t>
      </w:r>
      <w:r>
        <w:rPr>
          <w:sz w:val="28"/>
        </w:rPr>
        <w:t xml:space="preserve">на 2016г поступило доходов –4953,3 тыс. руб. при плане 6944,8 тыс. руб. в т.ч. собственных уточненных доходов 2669,5тыс. руб. при  плане 3744,2 тыс. руб.,  Дотация составляет 702,0 тыс. руб. при плане 936,0 тыс. ру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нализ доходной части бюджета за </w:t>
      </w:r>
      <w:r>
        <w:rPr>
          <w:sz w:val="28"/>
          <w:szCs w:val="28"/>
        </w:rPr>
        <w:t>9 месяцев</w:t>
      </w:r>
      <w:r>
        <w:rPr/>
        <w:t xml:space="preserve"> </w:t>
      </w:r>
      <w:r>
        <w:rPr>
          <w:sz w:val="28"/>
        </w:rPr>
        <w:t>на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2715"/>
        <w:gridCol w:w="1903"/>
        <w:gridCol w:w="1898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ДФ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9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47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,5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,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,3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3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6,9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,2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рендная плата за пользованием муниципальным имуществом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,2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ежные штраф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,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спошлин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ходы от уплаты акциз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7,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5,5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4,8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 собственные доход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44,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69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,3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тац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бвенция ВУС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,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,8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4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тивная комисс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,9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6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1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,4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 безвозмездные поступлен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00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83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,3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44,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53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сновным доходным источником является налог на доходы физических лиц. Его поступило 1547,8тыс. руб. при плане 1998,0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</w:rPr>
        <w:t>Исполнение расходной части бюджета за</w:t>
      </w:r>
      <w:r>
        <w:rPr>
          <w:sz w:val="36"/>
          <w:szCs w:val="36"/>
        </w:rPr>
        <w:t xml:space="preserve"> 9 месяцев на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36"/>
        </w:rPr>
        <w:t xml:space="preserve">2016г.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szCs w:val="28"/>
        </w:rPr>
        <w:t>9 месяцев</w:t>
      </w:r>
      <w:r>
        <w:rPr/>
        <w:t xml:space="preserve"> </w:t>
      </w:r>
      <w:r>
        <w:rPr>
          <w:sz w:val="28"/>
        </w:rPr>
        <w:t xml:space="preserve">на 2016г. израсходовано бюджетных средств 4557,5 тыс. руб.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ыс. руб</w:t>
            </w:r>
            <w:r>
              <w:rPr>
                <w:sz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ыс. руб</w:t>
            </w:r>
            <w:r>
              <w:rPr>
                <w:sz w:val="36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102</w:t>
            </w:r>
            <w:r>
              <w:rPr>
                <w:sz w:val="22"/>
              </w:rPr>
              <w:t>(обшегосударственные вопросы 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65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0,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3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06,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111</w:t>
            </w:r>
            <w:r>
              <w:rPr/>
              <w:t>(резервный фон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113</w:t>
            </w:r>
            <w:r>
              <w:rPr/>
              <w:t>(другие общегосударственные расход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0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69,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200</w:t>
            </w:r>
            <w:r>
              <w:rPr>
                <w:sz w:val="22"/>
              </w:rPr>
              <w:t>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0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300</w:t>
            </w:r>
            <w:r>
              <w:rPr>
                <w:sz w:val="22"/>
              </w:rPr>
              <w:t>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0,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5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9,9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09</w:t>
            </w:r>
            <w:r>
              <w:rPr/>
              <w:t>(Дорожное хозяй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9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,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0500 </w:t>
            </w:r>
            <w:r>
              <w:rPr/>
              <w:t>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83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461,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,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700(</w:t>
            </w:r>
            <w:r>
              <w:rPr>
                <w:sz w:val="18"/>
                <w:szCs w:val="18"/>
              </w:rPr>
              <w:t>обра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800</w:t>
            </w:r>
            <w:r>
              <w:rPr>
                <w:sz w:val="22"/>
              </w:rPr>
              <w:t>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04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1100</w:t>
            </w:r>
            <w:r>
              <w:rPr>
                <w:sz w:val="22"/>
              </w:rPr>
              <w:t>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3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557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2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расходов бюджета Алешниковского сельского поселения  свидетельствует о том, что расходная часть бюджета по сравнению с плановыми назначениями исполнена на 62,3%</w:t>
      </w:r>
    </w:p>
    <w:p>
      <w:pPr>
        <w:pStyle w:val="Normal"/>
        <w:rPr>
          <w:sz w:val="28"/>
        </w:rPr>
      </w:pPr>
      <w:r>
        <w:rPr>
          <w:sz w:val="28"/>
        </w:rPr>
        <w:t>Средства бюджета направлялись в первую очередь на выплату заработной платы с начислениями –в т.ч. на исполнительную власть- 1255,5тыс. Штатная численность администрации-6 чел.</w:t>
      </w:r>
    </w:p>
    <w:p>
      <w:pPr>
        <w:pStyle w:val="Normal"/>
        <w:rPr>
          <w:sz w:val="28"/>
        </w:rPr>
      </w:pPr>
      <w:r>
        <w:rPr>
          <w:sz w:val="28"/>
        </w:rPr>
        <w:t>На выполнение муниципального задания  были перечислены субсидии -МУ ЖКХБ- 1006,2 ; МУК Алешниковского ЦКДиС – 1004,3 тыс.руб</w:t>
      </w:r>
    </w:p>
    <w:p>
      <w:pPr>
        <w:pStyle w:val="Normal"/>
        <w:rPr>
          <w:sz w:val="28"/>
        </w:rPr>
      </w:pPr>
      <w:r>
        <w:rPr>
          <w:sz w:val="28"/>
        </w:rPr>
        <w:t>На оплату коммунальных услуг  131,2 тыс. руб.,  в т.ч. на оплату уличного освещения-67,8 тыс.ру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3:00Z</dcterms:created>
  <dc:creator>Бухгалтер</dc:creator>
  <dc:description/>
  <cp:keywords/>
  <dc:language>en-US</dc:language>
  <cp:lastModifiedBy>Бухгалтер</cp:lastModifiedBy>
  <cp:lastPrinted>2015-10-30T14:01:00Z</cp:lastPrinted>
  <dcterms:modified xsi:type="dcterms:W3CDTF">2016-12-23T10:12:00Z</dcterms:modified>
  <cp:revision>4</cp:revision>
  <dc:subject/>
  <dc:title>                                      Отчет </dc:title>
</cp:coreProperties>
</file>