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16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ПЕРВЫЙ СОЗЫВ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03774, Октябрьская ул.39А, с. Алешники, Жирновский район, Волгоградской области, тел.5-00-48,факс 5-00-47</w:t>
      </w:r>
    </w:p>
    <w:p>
      <w:pPr>
        <w:pStyle w:val="Normal"/>
        <w:ind w:firstLine="9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1.10.2019 г.            с. Алешники                № 3/9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ликвидации Совета депутатов  Новинского сельского поселения и создание ликвидационной комиссии Алешниковского сельского поселения Жирновского муниципального района Волгоградской области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 Федеральным законом  от 06.10.2003 г. № 131-ФЗ  "Об общих принципах организации местного самоуправления в Российской Федерации", Законом Волгоградской области от 07.03.2019 №15-ОД «Об объединении Новинского сельского поселения и Алешниковского сельского поселения, входящих в состав  Жирновского муниципального района Волгоградской области, о внесении изменений в Закон Волгоградской области от 21.02.2005 г. № 1009-ОД «Об установлении границ и наделении статусом Жирновского района и муниципальных образований в его составе» и Закон Волгоградской области от 18 ноября 2005 г. №1120-ОД «Об установлении наименований органов местного самоуправления в Волгоградской области», Совет депутатов Алешниковского сельского поселения,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rFonts w:cs="Arial" w:ascii="Arial" w:hAnsi="Arial"/>
        </w:rPr>
        <w:t>1</w:t>
      </w:r>
      <w:r>
        <w:rPr/>
        <w:t>.Л</w:t>
      </w:r>
      <w:r>
        <w:rPr>
          <w:rFonts w:cs="Arial" w:ascii="Arial" w:hAnsi="Arial"/>
        </w:rPr>
        <w:t>иквидровать  Совет депутатов Новинского сельского поселения.</w:t>
        <w:br/>
        <w:t xml:space="preserve">     2.Создать Ликвидационную комиссию по ликвидации Совета депутатов Новинского сельского поселения в составе, согласно приложению№1 к настоящему решению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Утвердить Положение о ликвидационной комиссии, согласно приложению №2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Ликвидационной  комиссии осуществить в соответствии с законодательством Российской Федерации юридические и организационные  мероприятия, связанные с  ликвидацией  Совета депутатов Новинского сельского поселения, в порядке и сроки, установленные 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Направить настоящее решение в Межрайонную ИФНС№3 по Волгоградской обла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Настоящее решение вступает в силу с момента его обнародования и подлежит размещению на официальном сайте администрации Алешниковского сельского поселения по адресу: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в сети интерне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шнико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 xml:space="preserve">       С.Е. Сикиди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от 31.10.2019 №3/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квидационной комиссии Алешник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Председатель ликвидационной комиссии-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икидина Светлана Евгеньевна-глава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кретарь ликвидационной комиссии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лбасина Елена  Олеговна- ведущий специалист администрации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лены ликвидационной комиссии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Чернов Юрий Петрович-главный специалист  администрации  Алешниковского сельского поселения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аладжева Алиса Олеговна-ведущий бухгалтер  администрации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лбутова Татьяна Борисовна-главный бухгалтер администрации Новинского сельского 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улаков  Сергей  Анатольевич- ведущий специалист администрации Новин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Шайгузов Исамгали Насиуллович-директор МУ ЖКХБ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мухамбетов  Исатай Гарифуллович-директор МУ АХЧ Алешниковского сельского 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ысов Олег Васильевич-специалист 1 категории администрации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ыженков  Андрей Викторович-  и.о. директора МУ ЖКХБ Новин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2 к решению от 31.10.201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/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ликвидационной комисс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</w:rPr>
        <w:t>1. Общие положения</w:t>
      </w:r>
      <w:r>
        <w:rPr/>
        <w:br/>
      </w:r>
      <w:r>
        <w:rPr>
          <w:rFonts w:cs="Arial" w:ascii="Arial" w:hAnsi="Arial"/>
        </w:rPr>
        <w:t xml:space="preserve"> 1.1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</w:rPr>
        <w:t>2. Формирование Ликвидационной комиссии</w:t>
      </w:r>
      <w:r>
        <w:rPr/>
        <w:br/>
      </w:r>
      <w:r>
        <w:rPr>
          <w:rFonts w:cs="Arial" w:ascii="Arial" w:hAnsi="Arial"/>
        </w:rPr>
        <w:t>2.1. Состав Ликвидационной комиссии назначается решением Совета депутатов Алешниковского сельского поселения</w:t>
      </w:r>
      <w:r>
        <w:rPr/>
        <w:t>.</w:t>
        <w:br/>
        <w:br/>
      </w:r>
      <w:r>
        <w:rPr>
          <w:rFonts w:cs="Arial" w:ascii="Arial" w:hAnsi="Arial"/>
        </w:rPr>
        <w:t>2.2. Целью создания Ликвидационной комиссии является осуществление мероприятий, связанных с ликвидацией муниципального учреждения Совета депутатов  Новинского сельского поселения (далее – Совет депутатов).</w:t>
        <w:br/>
        <w:br/>
        <w:t>2.3. С момента назначения Ликвидационной комиссии к ней переходят все полномочия, связанные с поддержанием деятельности Совета депутатов в период его ликвидации и по управлению делами Совета депутатов.</w:t>
        <w:br/>
        <w:br/>
        <w:t>2.4. Задачей Ликвидационной комиссии является завершение деятельности Совета депутатов.</w:t>
      </w:r>
      <w:r>
        <w:rPr/>
        <w:br/>
        <w:br/>
      </w:r>
      <w:r>
        <w:rPr>
          <w:rFonts w:cs="Arial" w:ascii="Arial" w:hAnsi="Arial"/>
        </w:rPr>
        <w:t>2.5. Ликвидационная комиссия от имени ликвидируемого Совета депутатов выступает в суде.</w:t>
        <w:br/>
      </w:r>
      <w:r>
        <w:rPr/>
        <w:br/>
      </w:r>
      <w:r>
        <w:rPr>
          <w:rFonts w:cs="Arial" w:ascii="Arial" w:hAnsi="Arial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</w:rPr>
        <w:t>3. Компетенция Ликвидационной комиссии</w:t>
      </w:r>
      <w:r>
        <w:rPr/>
        <w:br/>
      </w:r>
      <w:r>
        <w:rPr>
          <w:rFonts w:cs="Arial" w:ascii="Arial" w:hAnsi="Arial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для предъявления требований кредиторами.</w:t>
        <w:br/>
        <w:br/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  <w:br/>
      </w:r>
      <w:r>
        <w:rPr/>
        <w:br/>
      </w:r>
      <w:r>
        <w:rPr>
          <w:rFonts w:cs="Arial" w:ascii="Arial" w:hAnsi="Arial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 Совета депутатов.</w:t>
        <w:br/>
      </w:r>
      <w:r>
        <w:rPr/>
        <w:br/>
      </w:r>
      <w:r>
        <w:rPr>
          <w:rFonts w:cs="Arial" w:ascii="Arial" w:hAnsi="Arial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, предъявленных кредиторами требованиях, а также результатах их рассмотрения.</w:t>
        <w:br/>
      </w:r>
      <w:r>
        <w:rPr/>
        <w:br/>
      </w:r>
      <w:r>
        <w:rPr>
          <w:rFonts w:cs="Arial" w:ascii="Arial" w:hAnsi="Arial"/>
        </w:rPr>
        <w:t>3.4. Промежуточный ликвидационный баланс утверждается Советом депутатов Алешниковского сельского поселения.</w:t>
        <w:br/>
      </w:r>
      <w:r>
        <w:rPr/>
        <w:br/>
      </w:r>
      <w:r>
        <w:rPr>
          <w:rFonts w:cs="Arial" w:ascii="Arial" w:hAnsi="Arial"/>
        </w:rPr>
        <w:t>3.5. Выплаты кредиторам ликвидируемого Совета депутатов денежных сумм производятся Ликвидационной комиссией в соответствии с промежуточным ликвидационным балансом начиная со дня его утверждения (за исключением кредиторов третьей и четвертой очереди) в следующей очередности:</w:t>
      </w:r>
      <w:r>
        <w:rPr/>
        <w:br/>
        <w:br/>
      </w:r>
      <w:r>
        <w:rPr>
          <w:rFonts w:cs="Arial" w:ascii="Arial" w:hAnsi="Arial"/>
        </w:rPr>
        <w:t>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  <w:br/>
      </w:r>
      <w:r>
        <w:rPr/>
        <w:br/>
      </w:r>
      <w:r>
        <w:rPr>
          <w:rFonts w:cs="Arial" w:ascii="Arial" w:hAnsi="Arial"/>
        </w:rPr>
        <w:t>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;</w:t>
        <w:br/>
      </w:r>
      <w:r>
        <w:rPr/>
        <w:br/>
      </w:r>
      <w:r>
        <w:rPr>
          <w:rFonts w:cs="Arial" w:ascii="Arial" w:hAnsi="Arial"/>
        </w:rPr>
        <w:t>в третью очередь производятся расчеты по обязательным платежам в бюджет и во внебюджетные фонды;</w:t>
        <w:br/>
        <w:br/>
        <w:t>в четвертую очередь производятся расчеты с другими кредиторами.</w:t>
        <w:br/>
        <w:br/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  <w:br/>
        <w:br/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  <w:br/>
      </w:r>
      <w:r>
        <w:rPr/>
        <w:br/>
      </w:r>
      <w:r>
        <w:rPr>
          <w:rFonts w:cs="Arial" w:ascii="Arial" w:hAnsi="Arial"/>
        </w:rPr>
        <w:t>3.7. 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</w:t>
        <w:br/>
        <w:br/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  <w:br/>
      </w:r>
      <w:r>
        <w:rPr/>
        <w:br/>
      </w:r>
      <w:r>
        <w:rPr>
          <w:rFonts w:cs="Arial" w:ascii="Arial" w:hAnsi="Arial"/>
        </w:rPr>
        <w:t>3.9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  <w:br/>
      </w:r>
      <w:r>
        <w:rPr/>
        <w:br/>
      </w:r>
      <w:r>
        <w:rPr>
          <w:rFonts w:cs="Arial" w:ascii="Arial" w:hAnsi="Arial"/>
        </w:rPr>
        <w:t>3.10. Требования кредиторов, не удовлетворенные из-за недостаточности имущества ликвидируемого Совета депутатов, считаются погашенными. 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  <w:br/>
      </w:r>
      <w:r>
        <w:rPr/>
        <w:br/>
      </w:r>
      <w:r>
        <w:rPr>
          <w:rFonts w:cs="Arial" w:ascii="Arial" w:hAnsi="Arial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Алешниковского сельского поселения.</w:t>
      </w:r>
      <w:r>
        <w:rPr/>
        <w:br/>
        <w:br/>
      </w:r>
      <w:r>
        <w:rPr>
          <w:rFonts w:cs="Arial" w:ascii="Arial" w:hAnsi="Arial"/>
        </w:rPr>
        <w:t>3.12. Оставшееся после завершения расчетов с кредиторами имущество ликвидируемого Совета депутатов передается в казну Алешниковского сельского поселения.</w:t>
        <w:br/>
        <w:br/>
        <w:t>3.13. Ликвидация Совета депутатов считается завершенной, а Совет депутатов – прекратившим  существование после внесения об этом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</w:rPr>
        <w:t>4. Порядок работы Ликвидационной комиссии</w:t>
      </w:r>
      <w:r>
        <w:rPr>
          <w:rFonts w:cs="Arial" w:ascii="Arial" w:hAnsi="Arial"/>
        </w:rPr>
        <w:br/>
        <w:t>4.1. Ликвидационная комиссия решает все вопросы на своих заседаниях, собираемых по мере необходимости.</w:t>
        <w:br/>
        <w:t>4.2. На заседаниях Ликвидационной комиссии ведется протокол.</w:t>
        <w:br/>
        <w:t>4.3. Все заседания Ликвидационной комиссии проводятся в очной форме.</w:t>
        <w:br/>
        <w:t>4.4. Председатель Ликвидационной комиссии:</w:t>
        <w:br/>
        <w:t>- созывает и проводит ее заседания;</w:t>
        <w:br/>
        <w:t>- организует текущую работу Ликвидационной комиссии;</w:t>
        <w:br/>
        <w:t>- без доверенности действует от ее имени.</w:t>
        <w:br/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  <w:br/>
        <w:t>4.6. Секретарь Комиссии:</w:t>
        <w:br/>
        <w:t>- ведет протоколы ее заседаний;</w:t>
        <w:br/>
        <w:t>- доводит до адресатов решения Ликвидационной комиссии.</w:t>
        <w:br/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  <w:br/>
        <w:t>4.8. Документы, исходящие от имени Ликвидационной комиссии, подписываются ее председателем.</w:t>
        <w:br/>
        <w:b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i/>
      <w:iCs/>
      <w:sz w:val="21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480" w:after="720"/>
      <w:jc w:val="center"/>
    </w:pPr>
    <w:rPr>
      <w:b/>
      <w:bCs/>
      <w:i/>
      <w:iCs/>
      <w:sz w:val="21"/>
      <w:szCs w:val="21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7:00Z</dcterms:created>
  <dc:creator>Ананенко</dc:creator>
  <dc:description/>
  <cp:keywords/>
  <dc:language>en-US</dc:language>
  <cp:lastModifiedBy>Customer</cp:lastModifiedBy>
  <cp:lastPrinted>2019-11-05T10:49:00Z</cp:lastPrinted>
  <dcterms:modified xsi:type="dcterms:W3CDTF">2019-11-05T06:59:00Z</dcterms:modified>
  <cp:revision>9</cp:revision>
  <dc:subject/>
  <dc:title>от ______________ № ________</dc:title>
</cp:coreProperties>
</file>