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19 г.            с. Алешники                № 3/8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ликвидации администрации  Новинского сельского поселения  и создание ликвидационной комиссии Алешниковского сельского поселения Жирновского муниципального района Волгоградской области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 Совет депутатов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Arial" w:ascii="Arial" w:hAnsi="Arial"/>
        </w:rPr>
        <w:t>1</w:t>
      </w:r>
      <w:r>
        <w:rPr/>
        <w:t>.Л</w:t>
      </w:r>
      <w:r>
        <w:rPr>
          <w:rFonts w:cs="Arial" w:ascii="Arial" w:hAnsi="Arial"/>
        </w:rPr>
        <w:t>иквидровать  администрацию Новинского сельского поселения.</w:t>
        <w:br/>
        <w:t xml:space="preserve">     2.Создать Ликвидационную комиссию по ликвидации Новинского сельского поселения в составе, согласно приложению№1 к настоящему решению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Утвердить Положение о ликвидационной комиссии, согласно приложению №2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Ликвидационной  комиссии осуществить в соответствии с законодательством Российской Федерации юридические и организационные  мероприятия, связанные с  ликвидацией  администрации Новинского сельского поселения, в порядке и сроки, установленные законодательством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Направить настоящее решение в Межрайонную ИФНС№3 по Волгоград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Настоящее решение вступает в силу с момента его обнародования и подлежит размещению на официальном сайте администрации Алешниковского сельского поселения по адресу: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в сети интерн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т 31.10.2019 №3/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квидационной комиссии Алеш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едседатель ликвидационной комиссии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кидина Светлана Евгеньевна-глава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басина Елена  Олеговна- ведущий специалист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Чернов Юрий Петрович-главный специалист  администрации  Алешниковского сельского поселения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ладжева Алиса Олеговна-ведущий бухгалтер 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лбутова Татьяна Борисовна-главный бухгалтер администрации Новин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лаков  Сергей  Анатольевич- ведущий специалист администрации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айгузов Исамгали Насиуллович-директор МУ ЖКХБ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ухамбетов  Исатай Гарифуллович-директор МУ АХЧ Алешников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ысов Олег Васильевич-специалист 1 категории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ыженков  Андрей Викторович-  и.о. директора МУ ЖКХБ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2 к решению от 31.10.201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/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ликвидационн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1. Общие положения</w:t>
      </w:r>
      <w:r>
        <w:rPr/>
        <w:br/>
      </w:r>
      <w:r>
        <w:rPr>
          <w:rFonts w:cs="Arial" w:ascii="Arial" w:hAnsi="Arial"/>
        </w:rPr>
        <w:t xml:space="preserve"> 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2. Формирование Ликвидационной комиссии</w:t>
      </w:r>
      <w:r>
        <w:rPr/>
        <w:br/>
      </w:r>
      <w:r>
        <w:rPr>
          <w:rFonts w:cs="Arial" w:ascii="Arial" w:hAnsi="Arial"/>
        </w:rPr>
        <w:t>2.1. Состав Ликвидационной комиссии назначается решением Совета депутатов Алешниковского сельского поселения</w:t>
      </w:r>
      <w:r>
        <w:rPr/>
        <w:t>.</w:t>
        <w:br/>
        <w:br/>
      </w:r>
      <w:r>
        <w:rPr>
          <w:rFonts w:cs="Arial" w:ascii="Arial" w:hAnsi="Arial"/>
        </w:rPr>
        <w:t>2.2. Целью создания Ликвидационной комиссии является осуществление мероприятий, связанных с ликвидацией муниципального учреждения администрации  Новинского сельского поселения (далее - Администрация).</w:t>
        <w:br/>
        <w:br/>
        <w:t>2.3. 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 и по управлению делами Администрации.</w:t>
        <w:br/>
        <w:br/>
        <w:t>2.4. Задачей Ликвидационной комиссии является завершение деятельности Администрации.</w:t>
      </w:r>
      <w:r>
        <w:rPr/>
        <w:br/>
        <w:br/>
      </w:r>
      <w:r>
        <w:rPr>
          <w:rFonts w:cs="Arial" w:ascii="Arial" w:hAnsi="Arial"/>
        </w:rPr>
        <w:t>2.5. Ликвидационная комиссия от имени ликвидируемой Администрации выступает в суде.</w:t>
        <w:br/>
      </w:r>
      <w:r>
        <w:rPr/>
        <w:br/>
      </w:r>
      <w:r>
        <w:rPr>
          <w:rFonts w:cs="Arial" w:ascii="Arial" w:hAnsi="Arial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3. Компетенция Ликвидационной комиссии</w:t>
      </w:r>
      <w:r>
        <w:rPr/>
        <w:br/>
      </w:r>
      <w:r>
        <w:rPr>
          <w:rFonts w:cs="Arial" w:ascii="Arial" w:hAnsi="Arial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для предъявления требований кредиторами.</w:t>
        <w:br/>
        <w:br/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  <w:br/>
      </w:r>
      <w:r>
        <w:rPr/>
        <w:br/>
      </w:r>
      <w:r>
        <w:rPr>
          <w:rFonts w:cs="Arial" w:ascii="Arial" w:hAnsi="Arial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  <w:br/>
      </w:r>
      <w:r>
        <w:rPr/>
        <w:br/>
      </w:r>
      <w:r>
        <w:rPr>
          <w:rFonts w:cs="Arial" w:ascii="Arial" w:hAnsi="Arial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, предъявленных кредиторами требованиях, а также результатах их рассмотрения.</w:t>
        <w:br/>
      </w:r>
      <w:r>
        <w:rPr/>
        <w:br/>
      </w:r>
      <w:r>
        <w:rPr>
          <w:rFonts w:cs="Arial" w:ascii="Arial" w:hAnsi="Arial"/>
        </w:rPr>
        <w:t>3.4. Промежуточный ликвидационный баланс утверждается Советом депутатов Алешниковского сельского поселения.</w:t>
        <w:br/>
      </w:r>
      <w:r>
        <w:rPr/>
        <w:br/>
      </w:r>
      <w:r>
        <w:rPr>
          <w:rFonts w:cs="Arial" w:ascii="Arial" w:hAnsi="Arial"/>
        </w:rPr>
        <w:t>3.5. Выплаты кредиторам ликвидируемой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  <w:r>
        <w:rPr/>
        <w:br/>
        <w:br/>
      </w:r>
      <w:r>
        <w:rPr>
          <w:rFonts w:cs="Arial" w:ascii="Arial" w:hAnsi="Arial"/>
        </w:rPr>
        <w:t>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  <w:br/>
      </w:r>
      <w:r>
        <w:rPr/>
        <w:br/>
      </w:r>
      <w:r>
        <w:rPr>
          <w:rFonts w:cs="Arial" w:ascii="Arial" w:hAnsi="Arial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  <w:br/>
      </w:r>
      <w:r>
        <w:rPr/>
        <w:br/>
      </w:r>
      <w:r>
        <w:rPr>
          <w:rFonts w:cs="Arial" w:ascii="Arial" w:hAnsi="Arial"/>
        </w:rPr>
        <w:t>в третью очередь производятся расчеты по обязательным платежам в бюджет и во внебюджетные фонды;</w:t>
        <w:br/>
        <w:br/>
        <w:t>в четвертую очередь производятся расчеты с другими кредиторами.</w:t>
        <w:br/>
        <w:br/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  <w:br/>
        <w:br/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  <w:br/>
      </w:r>
      <w:r>
        <w:rPr/>
        <w:br/>
      </w:r>
      <w:r>
        <w:rPr>
          <w:rFonts w:cs="Arial" w:ascii="Arial" w:hAnsi="Arial"/>
        </w:rPr>
        <w:t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  <w:br/>
        <w:br/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  <w:br/>
      </w:r>
      <w:r>
        <w:rPr/>
        <w:br/>
      </w:r>
      <w:r>
        <w:rPr>
          <w:rFonts w:cs="Arial" w:ascii="Arial" w:hAnsi="Arial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  <w:br/>
      </w:r>
      <w:r>
        <w:rPr/>
        <w:br/>
      </w:r>
      <w:r>
        <w:rPr>
          <w:rFonts w:cs="Arial" w:ascii="Arial" w:hAnsi="Arial"/>
        </w:rPr>
        <w:t>3.10. Требования кредиторов, не удовлетворенные из-за недостаточности имущества ликвидируемой Администрации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  <w:br/>
      </w:r>
      <w:r>
        <w:rPr/>
        <w:br/>
      </w:r>
      <w:r>
        <w:rPr>
          <w:rFonts w:cs="Arial" w:ascii="Arial" w:hAnsi="Arial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Алешниковского сельского поселения.</w:t>
      </w:r>
      <w:r>
        <w:rPr/>
        <w:br/>
        <w:br/>
      </w:r>
      <w:r>
        <w:rPr>
          <w:rFonts w:cs="Arial" w:ascii="Arial" w:hAnsi="Arial"/>
        </w:rPr>
        <w:t>3.12. Оставшееся после завершения расчетов с кредиторами имущество ликвидируемой Администрации передается в казну Алешниковского сельского поселения.</w:t>
        <w:br/>
        <w:br/>
        <w:t>3.13. Ликвидация Администрации считается завершенной, а Администр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4. Порядок работы Ликвидационной комиссии</w:t>
      </w:r>
      <w:r>
        <w:rPr>
          <w:rFonts w:cs="Arial" w:ascii="Arial" w:hAnsi="Arial"/>
        </w:rPr>
        <w:br/>
        <w:t>4.1. Ликвидационная комиссия решает все вопросы на своих заседаниях, собираемых по мере необходимости.</w:t>
        <w:br/>
        <w:t>4.2. На заседаниях Ликвидационной комиссии ведется протокол.</w:t>
        <w:br/>
        <w:t>4.3. Все заседания Ликвидационной комиссии проводятся в очной форме.</w:t>
        <w:br/>
        <w:t>4.4. Председатель Ликвидационной комиссии:</w:t>
        <w:br/>
        <w:t>- созывает и проводит ее заседания;</w:t>
        <w:br/>
        <w:t>- организует текущую работу Ликвидационной комиссии;</w:t>
        <w:br/>
        <w:t>- без доверенности действует от ее имени.</w:t>
        <w:br/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  <w:br/>
        <w:t>4.6. Секретарь Комиссии:</w:t>
        <w:br/>
        <w:t>- ведет протоколы ее заседаний;</w:t>
        <w:br/>
        <w:t>- доводит до адресатов решения Ликвидационной комиссии.</w:t>
        <w:b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  <w:br/>
        <w:t>4.8. Документы, исходящие от имени Ликвидационной комиссии, подписываются ее председателем.</w:t>
        <w:br/>
        <w:b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0:00Z</dcterms:created>
  <dc:creator>Ананенко</dc:creator>
  <dc:description/>
  <cp:keywords/>
  <dc:language>en-US</dc:language>
  <cp:lastModifiedBy>Customer</cp:lastModifiedBy>
  <cp:lastPrinted>2019-11-05T10:47:00Z</cp:lastPrinted>
  <dcterms:modified xsi:type="dcterms:W3CDTF">2019-11-05T06:48:00Z</dcterms:modified>
  <cp:revision>23</cp:revision>
  <dc:subject/>
  <dc:title>от ______________ № ________</dc:title>
</cp:coreProperties>
</file>