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РЕТИЙ СОЗЫВ)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12. 04. 2019 года                                с. Алешники                                         №3 /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 одобрении проекта Решения о внесении изменений и дополнений в Устав  Алешник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  Уставом Алешниковского сельского поселения Жирновского муниципального района Волгоградской области,  </w:t>
      </w:r>
      <w:r>
        <w:rPr>
          <w:rFonts w:cs="Arial" w:ascii="Arial" w:hAnsi="Arial"/>
          <w:b/>
          <w:sz w:val="24"/>
          <w:szCs w:val="24"/>
        </w:rPr>
        <w:t>Совет депутатов  Алешниковского сельского поселения 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обрить проект Решения о внесении изменений в Устав  Алешниковского сельского поселения 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проект Решения о внесении изменений в Устав Алешниковского сельского поселения на информационном стенде Совета депутатов Алеш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официальном сайте администрации Алешни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С.Е. Сик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Алешник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от 12.04.2019 г.№3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РЕТИЙ СОЗЫВ)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 г.                                              №                                              с. Алешн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Алешниковского сельского поселения Жирн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  Уставом Алешниковского сельского поселения Жирновского муниципального района Волгоградской области,  </w:t>
      </w:r>
      <w:r>
        <w:rPr>
          <w:rFonts w:cs="Arial" w:ascii="Arial" w:hAnsi="Arial"/>
          <w:b/>
          <w:sz w:val="24"/>
          <w:szCs w:val="24"/>
        </w:rPr>
        <w:t>Совет депутатов  Алешниковского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Устав Алешников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Жирновского муниципального района Волгоградской области, принятый решением  Совета депутатов Алешниковского сельского поселения от 28.09.2015 г. № 9/18 ( в редакции решений от 30.05.2016 г.,№5/11,от 02.09.2016 г. №10/24, от 16.03.2017 г. №3/1, от 03.07.2017 г. №7/3, от 26.09.2017 г. №12/13, от 24.01.2018 №2/2; от 02.04.2018 №4/6)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 3 статьи 12 Устава Алешниковского сельского поселения Жирновского муниципального района Волгоградской области слова «по проектам и вопросам, указанным в части 2 настоящей статьи,» исключить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Часть 4 статьи 21 Устава  Алешниковского сельского поселения Жирновского 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Главой Алешников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Главе Алешниковского сельского поселения Жирновского муниципального района Волгоградской области обнародовать настоящее решение после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лешник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Жирн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С.Е. Сикидин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8:00Z</dcterms:created>
  <dc:creator>пк</dc:creator>
  <dc:description/>
  <cp:keywords/>
  <dc:language>en-US</dc:language>
  <cp:lastModifiedBy>Customer</cp:lastModifiedBy>
  <cp:lastPrinted>2019-04-22T09:17:00Z</cp:lastPrinted>
  <dcterms:modified xsi:type="dcterms:W3CDTF">2019-04-22T05:17:00Z</dcterms:modified>
  <cp:revision>26</cp:revision>
  <dc:subject/>
  <dc:title>                                              РОССИЙСКАЯ ФЕДЕРАЦИЯ</dc:title>
</cp:coreProperties>
</file>