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238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</w:rPr>
        <w:t xml:space="preserve">                                       </w:t>
      </w:r>
      <w:r>
        <w:rPr>
          <w:sz w:val="16"/>
        </w:rPr>
        <w:t>Адрес:с. Алешники ул. Октябрьская д.39 а,тел.60-2-89,факс 60-2-23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 А С П О Р Я Ж Е Н И 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13.06.2019 г.</w:t>
      </w:r>
      <w:r>
        <w:rPr>
          <w:rFonts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с. Алешники                         № 28-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создании комиссии по подготовке объектов жилищно-коммунального хозяйства и  социальной сферы к осенне-зимнему периоду 2019-2020 г.г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 </w:t>
      </w:r>
      <w:r>
        <w:rPr>
          <w:rFonts w:cs="Arial" w:ascii="Arial" w:hAnsi="Arial"/>
          <w:color w:val="303F50"/>
          <w:sz w:val="24"/>
          <w:szCs w:val="24"/>
        </w:rPr>
        <w:t xml:space="preserve">постановлением Администрации Волгоградской области от 25.05.2019 №231-п «О подготовке объектов жилищно-коммунального хозяйства и социальной сферы Волгоградской области к работе в осенне-зимний период 2019/2020 годов» </w:t>
      </w:r>
      <w:r>
        <w:rPr>
          <w:rFonts w:cs="Arial" w:ascii="Arial" w:hAnsi="Arial"/>
          <w:sz w:val="24"/>
        </w:rPr>
        <w:t xml:space="preserve"> и в связи с необходимостью  проведения обследования  готовности электро- и теплоснабжающих организаций Алешниковского сельского поселения к работе в осенне-зимний период,  создать комиссию по подготовке объектов жилищно-коммунального хозяйства и  социальной сферы к осенне-зимнему периоду 2019-2020 г. в следующем  составе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>Председатель комиссии</w:t>
      </w:r>
      <w:r>
        <w:rPr>
          <w:rFonts w:cs="Arial" w:ascii="Arial" w:hAnsi="Arial"/>
          <w:sz w:val="24"/>
        </w:rPr>
        <w:t xml:space="preserve"> – Сикидина Светлана Евгеньевна- Глава Алешнико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Лысов Олег Васильевич- специалист 1 категории администрации Алешниковского сельского  посе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Говтов Евгений Анатольевич- директор МУК АЦКДС Алешниковского сельского поселения;(по согласованию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Хлебникова Наталья Васильевна, председатель Совета МКД (по согласованию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Распоряжение №25-Р от 09.07.2018 года «О создании комиссии по подготовке объектов жилищно-коммунального хозяйства и социальной сферы к осенне-зимнему периоду 2018-2019 г. на территории  Алешниковского сельского поселения признать утратившим сил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данного распоряжения оставляю за собой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лешников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>сельского поселения                                           С.Е.Сикидина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9:00Z</dcterms:created>
  <dc:creator>пк</dc:creator>
  <dc:description/>
  <cp:keywords/>
  <dc:language>en-US</dc:language>
  <cp:lastModifiedBy>Customer</cp:lastModifiedBy>
  <cp:lastPrinted>2019-06-13T11:24:00Z</cp:lastPrinted>
  <dcterms:modified xsi:type="dcterms:W3CDTF">2019-06-13T07:26:00Z</dcterms:modified>
  <cp:revision>4</cp:revision>
  <dc:subject/>
  <dc:title>                                 Волгоградская область</dc:title>
</cp:coreProperties>
</file>