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bookmarkStart w:id="0" w:name="Par34"/>
      <w:bookmarkEnd w:id="0"/>
      <w:r>
        <w:rPr>
          <w:b/>
          <w:sz w:val="28"/>
          <w:szCs w:val="28"/>
        </w:rPr>
        <w:t xml:space="preserve">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11" r="-1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ЛГОГРАДСКАЯ ОБЛАСТЬ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ИРНОВСКИЙ МУНИЦИПАЛЬНЫЙ РАЙОН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АЛЕШН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TextBody"/>
        <w:shd w:fill="FFFFFF" w:val="clear"/>
        <w:spacing w:lineRule="atLeast" w:line="2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 21.06.2018 г.              с. Алешники                                      №2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Cell"/>
        <w:jc w:val="both"/>
        <w:rPr/>
      </w:pPr>
      <w:r>
        <w:rPr>
          <w:b/>
          <w:color w:val="000000"/>
          <w:sz w:val="24"/>
          <w:szCs w:val="24"/>
        </w:rPr>
        <w:t>Об утверждении</w:t>
      </w:r>
      <w:r>
        <w:rPr>
          <w:b/>
          <w:color w:val="000000"/>
        </w:rPr>
        <w:t xml:space="preserve"> </w:t>
      </w:r>
      <w:r>
        <w:rPr>
          <w:b/>
          <w:sz w:val="24"/>
          <w:szCs w:val="24"/>
        </w:rPr>
        <w:t>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 Жилищным кодексом Российской Федерации, Федеральным законом от </w:t>
      </w:r>
      <w:r>
        <w:rPr>
          <w:rFonts w:cs="Arial" w:ascii="Arial" w:hAnsi="Arial"/>
          <w:color w:val="000000"/>
          <w:spacing w:val="-10"/>
          <w:sz w:val="24"/>
          <w:szCs w:val="24"/>
          <w:shd w:fill="FFFFFF" w:val="clear"/>
        </w:rPr>
        <w:t xml:space="preserve"> 06.10.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Законом Волгоградской области от 1 декабря 2005№1125-ОД«О Порядке ведения органами местного самоуправления учета граждан </w:t>
        <w:br/>
        <w:t xml:space="preserve">в качестве нуждающихся в жилых помещениях, предоставляемых </w:t>
        <w:br/>
        <w:t xml:space="preserve">по договорам социального найма в Волгоградской области», постановление Главы Администрации Волгоградской области 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 </w:t>
      </w:r>
      <w:r>
        <w:rPr>
          <w:rFonts w:cs="Arial" w:ascii="Arial" w:hAnsi="Arial"/>
          <w:color w:val="000000"/>
          <w:spacing w:val="-10"/>
          <w:sz w:val="24"/>
          <w:szCs w:val="24"/>
          <w:shd w:fill="FFFFFF" w:val="clear"/>
        </w:rPr>
        <w:t xml:space="preserve"> руководствуясь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ставом Алешни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Жирновского муниципального района Волгоградской области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Администрация  Алешни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Жирновского муниципального района Волгоградской области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Утвердить Административный регламент предоставления муниципальной услуги «Предоставления информации об очередности предоставления жилых помещений на условиях социального найма». согласно приложен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. Обнародовать настоящее постановление на информационных стендах администрации Алешниковского сельского поселения и разместить  на официальном сайте  администрации Алешниковского сельского поселения в сети интернет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4. Контроль за выполнением постановления 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Алешниковского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                                                      С.Е. Сикидин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постановлением администрации от 21.06.201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ConsPlusNonformat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</w:t>
        <w:br/>
        <w:t xml:space="preserve">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</w:t>
      </w:r>
      <w:r>
        <w:rPr>
          <w:rFonts w:cs="Arial" w:ascii="Arial" w:hAnsi="Arial"/>
          <w:bCs/>
          <w:sz w:val="24"/>
          <w:szCs w:val="24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</w:t>
        <w:br/>
        <w:t xml:space="preserve">их выполнения, формы контроля за исполнением административного регламента, досудебный (внесудебный) порядок обжалования решений </w:t>
        <w:br/>
        <w:t>и действий (бездействия) должностных лиц администрации Алешниковского сельского поселения, муниципальных служащих</w:t>
      </w:r>
      <w:r>
        <w:rPr>
          <w:rFonts w:cs="Arial" w:ascii="Arial" w:hAnsi="Arial"/>
          <w:sz w:val="24"/>
          <w:szCs w:val="24"/>
        </w:rPr>
        <w:t xml:space="preserve"> администрации Алешниковского сельского поселения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Cs/>
          <w:sz w:val="24"/>
          <w:szCs w:val="24"/>
        </w:rPr>
        <w:t>Сведения о заявителях</w:t>
      </w:r>
    </w:p>
    <w:p>
      <w:pPr>
        <w:pStyle w:val="131"/>
        <w:ind w:firstLine="709"/>
        <w:rPr/>
      </w:pPr>
      <w:r>
        <w:rPr>
          <w:rFonts w:cs="Arial"/>
          <w:bCs/>
          <w:sz w:val="24"/>
          <w:szCs w:val="24"/>
        </w:rPr>
        <w:t>Заявителями на получение муниципальной услуги являются граждане Российской Федерации</w:t>
      </w:r>
      <w:r>
        <w:rPr>
          <w:rFonts w:cs="Arial"/>
          <w:sz w:val="24"/>
          <w:szCs w:val="24"/>
        </w:rPr>
        <w:t xml:space="preserve"> или их уполномоченные представител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 Алешниковского сельского поселения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Алешник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лешники, ул. Октябрьская д.39а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 ежедневно с 8.00 до 17.00 часов. Выходные дни: суббота, воскресенье, перерыв на обед с 12.00 до 13.00 ча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884454-60-2-23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(далее – МФЦ):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У МФЦ «Жирновский», 403791 г. Жирновск  ул. Ломоносова д.62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 ежедневно в 9.00 до 18.00 выходной суббота, воскресенье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95-32-22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Адрес  электронной почты:</w:t>
      </w:r>
      <w:r>
        <w:rPr>
          <w:rFonts w:cs="Arial" w:ascii="Arial" w:hAnsi="Arial"/>
          <w:sz w:val="24"/>
          <w:szCs w:val="24"/>
          <w:lang w:val="en-US"/>
        </w:rPr>
        <w:t>mfc</w:t>
      </w:r>
      <w:r>
        <w:rPr>
          <w:rFonts w:cs="Arial" w:ascii="Arial" w:hAnsi="Arial"/>
          <w:sz w:val="24"/>
          <w:szCs w:val="24"/>
        </w:rPr>
        <w:t xml:space="preserve"> 091@</w:t>
      </w:r>
      <w:r>
        <w:rPr>
          <w:rFonts w:cs="Arial" w:ascii="Arial" w:hAnsi="Arial"/>
          <w:sz w:val="24"/>
          <w:szCs w:val="24"/>
          <w:lang w:val="en-US"/>
        </w:rPr>
        <w:t>volgane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Алешниковского сельского поселения (информационные стенды, устное информирование по телефону, а также на личном приеме должностными лицами администрации Алешниковского сельского посе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почте, в том числе электронной (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aleshnikovskaya</w:t>
      </w:r>
      <w:r>
        <w:rPr>
          <w:rFonts w:cs="Arial" w:ascii="Arial" w:hAnsi="Arial"/>
          <w:sz w:val="24"/>
          <w:szCs w:val="24"/>
        </w:rPr>
        <w:t xml:space="preserve"> @ 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ети Интернет на официальном сайте администрации Алешниковского сельского поселения(адрес сайта – </w:t>
      </w:r>
      <w:r>
        <w:rPr>
          <w:rFonts w:cs="Arial" w:ascii="Arial" w:hAnsi="Arial"/>
          <w:sz w:val="24"/>
          <w:szCs w:val="24"/>
          <w:lang w:val="en-US"/>
        </w:rPr>
        <w:t>al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на официальном портале Губернатора и Администрации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olgane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Наименование муниципальной услуги – «Предоставление информации об очередности предоставления жилых помещений на условиях социального найм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Алешни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 составляет не более </w:t>
        <w:br/>
        <w:t xml:space="preserve">20 дней со дня поступл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Алешни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 июн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 мая 2006 года № 59-ФЗ "О порядке рассмотрения обращений граждан Российской Федерации" ("Российская газета", 2006, № 95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Волгоградской области от 1 декабря 2005 г. № 1125-ОД</w:t>
        <w:br/>
        <w:t xml:space="preserve">«О Порядке ведения органами местного самоуправления учета граждан </w:t>
        <w:br/>
        <w:t xml:space="preserve">в качестве нуждающихся в жилых помещениях, предоставляемых </w:t>
        <w:br/>
        <w:t>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Главы Администрации Волгоградской области </w:t>
        <w:br/>
        <w:t xml:space="preserve">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</w:t>
        <w:br/>
        <w:t>28 апреля 2006 г., № 7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поряжение Правительства Российской Федерации от 17 декабря </w:t>
        <w:br/>
        <w:t xml:space="preserve">2009 г. № 1993-р (Собрание законодательства Российской Федерации, </w:t>
        <w:br/>
        <w:t xml:space="preserve">28 декабря 2009 г., № 52, 2ч, ст. 6626, «Российская газета», </w:t>
        <w:br/>
        <w:t>23 декабря 2009 г. №24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в Алешниковского сельского поселения Жирн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ar104"/>
      <w:bookmarkEnd w:id="1"/>
      <w:r>
        <w:rPr>
          <w:rFonts w:cs="Arial" w:ascii="Arial" w:hAnsi="Arial"/>
          <w:sz w:val="24"/>
          <w:szCs w:val="24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Предоставление муниципальной услуги осуществляется </w:t>
        <w:br/>
        <w:t xml:space="preserve">на основании заявления гражданина о предоставлении информации </w:t>
        <w:br/>
        <w:t>об очередности предоставления жилых помещений на условиях социального найма (в том числе в электронной форме) на имя руководителя администрации Алешни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Исчерпывающий перечень документов, необходимых 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Исчерпывающий перечень документов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заявление о предоставлении информации об очередности предоставления жилых помещений на условиях социального найма </w:t>
        <w:br/>
        <w:t>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</w:t>
        <w:br/>
        <w:t>с законодательством Российской Федерации, в случае обращения полномочного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2.Направление администрацией Алешниковского сельского поселения</w:t>
      </w:r>
      <w:r>
        <w:rPr>
          <w:rFonts w:cs="Arial" w:ascii="Arial" w:hAnsi="Arial"/>
          <w:iCs/>
          <w:sz w:val="24"/>
          <w:szCs w:val="24"/>
        </w:rPr>
        <w:t xml:space="preserve"> запросов в рамках межведомственного взаимодейств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3.Заявление может быть представлено заявителями по их выбору </w:t>
        <w:br/>
        <w:t xml:space="preserve">в администрацию Алешниковского сельского поселения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в МФЦ лично, посредством почтовой связи на бумажном носителе, либо представлено в администрацию Алешниковского сельского поселения в форме электронного документа, в том числе с использованием единого портала государственных и муниципальных услуг, портала государственных и муниципальных услуг (функций) Волгоград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ача документов через МФЦ осуществляется в соответствии </w:t>
        <w:br/>
        <w:t>с соглашением о взаимодействии, заключенном между администрацией Алешниковского сельского поселения и МФЦ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Администрация</w:t>
      </w:r>
      <w:r>
        <w:rPr>
          <w:rFonts w:eastAsia="Calibri" w:cs="Arial" w:ascii="Arial" w:hAnsi="Arial"/>
          <w:sz w:val="24"/>
          <w:szCs w:val="24"/>
        </w:rPr>
        <w:t xml:space="preserve">  Алешниковского сельского поселения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Волгоградской област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представления документов и информации, которые находятся </w:t>
        <w:br/>
        <w:t xml:space="preserve">в распоряжении органа, предоставляющего муниципальную услугу, иных государственных органов, органов местного самоуправления </w:t>
        <w:br/>
        <w:t>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</w:rPr>
          <w:t>части 1 статьи 9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8.Оснований для отказа в приеме документов </w:t>
        <w:br/>
        <w:t xml:space="preserve">и оснований для отказа в предоставлении муниципальной услуги </w:t>
        <w:br/>
        <w:t>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на личном приеме граждан – не более 20* минут.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 Срок регистрации заявления и прилагаемых к нему документов составляет на личном приеме граждан  –  не  более 10 минут.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поступлении заявления и документов по почте, электронной почте или через МФЦ – не более 3 дней администрацию Алешниковского сельского посел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</w:t>
        <w:br/>
        <w:t xml:space="preserve">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омещения администрации Алешниковского сельского поселения должны соответствовать санитарно-эпидемиологическим </w:t>
      </w:r>
      <w:hyperlink r:id="rId5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ход в администрацию Алешниковского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администрации Алешниковского сельского поселения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Места ожидания должны соответствовать комфортным условиям </w:t>
        <w:br/>
        <w:t>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Каждое рабочее место должностных лиц администрации Алешниковского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должностных лиц администрации Алешниковского сельского поселения из помещения при необходим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 помещениях администрации Алешниковского сельского поселения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На информационных стендах, официальном сайте администрации Алешниковского сельского поселения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, наименование администрации Алешниковского сельского поселения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месте личного приема, а также об установленных </w:t>
        <w:br/>
        <w:t>для личного приема днях и часа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</w:t>
        <w:br/>
        <w:t xml:space="preserve">для граждан месте), а также в федеральной государственной информационной системе «Единый портал государственных </w:t>
        <w:br/>
        <w:t>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администрации Алешниковского сельского поселения(адрес сайта-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</w:t>
        <w:br/>
        <w:t>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казание специалистами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администрации Алешниковского сельского поселения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администрации Алешниковского сельского поселения 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Алешниковского сельского поселения.</w:t>
      </w:r>
      <w:r>
        <w:rPr>
          <w:rFonts w:cs="Arial" w:ascii="Arial" w:hAnsi="Arial"/>
          <w:sz w:val="24"/>
          <w:szCs w:val="24"/>
        </w:rPr>
        <w:t xml:space="preserve"> Осуществление отдельных административных процедур </w:t>
        <w:br/>
        <w:t xml:space="preserve">при предоставлении муниципальной услуги возможно в электронной форме. Предоставление муниципальной услуги может осуществляться </w:t>
        <w:br/>
        <w:t xml:space="preserve">в МФЦ в соответствии с соглашением, заключенным между МФЦ </w:t>
        <w:br/>
        <w:t>и администрацией Алешни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тивных процедур в электронной форме, а также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направление (вручение) справки об очередности предоставления жилых помещений на условиях социального найма либо справки о том,</w:t>
        <w:br/>
        <w:t>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Прием и регистрация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поступление заявления о предоставлении муниципальной услуги </w:t>
        <w:br/>
        <w:t xml:space="preserve">на личном приеме, через МФЦ, почтовым отправлением, в электронной форме, в том числе с использованием Единого портала государственных </w:t>
        <w:br/>
        <w:t>и муницип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получения заявления сотрудником МФЦ им обеспечивается прием и передача данного заявления в администрацию Алешниковского сельского поселени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не позднее дня, следующего за днем его приема в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2. Прием документов от заявителей осуществляет должностное лицо администрации Алешник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3. При приеме заявления о предоставлении муниципальной услуги непосредственно от заявителя на втором экземпляре делается отметка с указанием входящего регистрационного номера заявления, даты поступления в администрацию Алешниковского сельского поселени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3.2.4. Получение заявления о предоставлении муниципальной услуги почтовым отправлением (в форме электронного документа), через МФЦ, и прилагаемых к нему документов подтверждается должностным лицом администрации Алешник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путем направления заявителю уведомления, содержащего входящий регистрационный номер заявления, дату поступления в администрацию Алешниковского сельского поселения указанного заявления и прилагаемых к нему документов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3.2.4.1. Уведомление о получении заявления направляется указанным заявителем способом не позднее рабочего дня, следующего </w:t>
        <w:br/>
        <w:t>за днем поступления заявления в администрацию Алешни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граждан  –  не  более 20 минут;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 или через МФЦ – не более 3 рабочих дней со дня поступления </w:t>
        <w:br/>
        <w:t>в администрацию Алешни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(максимальный срок не может превышать 3 рабочих дней и должен соответствовать сроку, установленному в пункте 2.11 настоящего административного регламента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6. Результатом исполнения административной процедуры является прием и регистрац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 Рассмотрение заявления и подготовка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администрации Алешниковского сельского поселения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</w:t>
        <w:br/>
        <w:t>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3. Максимальный срок исполнения административной процедуры</w:t>
        <w:br/>
        <w:t>– не более 14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4. Результатом исполнения административной процедуры является подготовка должностным лицом администрации Алешниковского сельского поселени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равки 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</w:t>
        <w:br/>
        <w:t xml:space="preserve">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2. Максимальный срок исполнения административной процедуры – не более 3* дней со дня подписания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,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Результатом исполнения административной процедуры является выдача (направление) заявителю должностным лицом администрации Алешниковского сельского поселени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справки </w:t>
      </w:r>
      <w:r>
        <w:rPr>
          <w:rFonts w:cs="Arial" w:ascii="Arial" w:hAnsi="Arial"/>
          <w:sz w:val="24"/>
          <w:szCs w:val="24"/>
        </w:rPr>
        <w:t xml:space="preserve">об очередности предоставления жилых помещений </w:t>
        <w:br/>
        <w:t xml:space="preserve">на условиях социального найма либо справки о том, что заявитель </w:t>
        <w:br/>
        <w:t>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1. Контроль за соблюдением администрацией Алешниковского сельского поселения, должностными лицами администрации Алешниковского сельского поселения, участвующими в предоставлении муниципальной услуги, осуществляется должностными лицами администрации Алешниковского сельского поселения, специально уполномоченными на осуществление данного контроля, главой администрации Алешнико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Алешниковского сельского поселения на основании распоряжения главы администрации Алешниковского сельского посел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администрации Алешник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администрации Алешник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Алешниковского сельского поселения 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администрации Алешник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Алешник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 и действий (бездействия) администрации Алешниковского сельского поселения, а также должностных лиц, муниципальных служащих администрации Алешниковского сельского поселения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ConsPlusNormal1"/>
        <w:ind w:right="-16" w:firstLine="567"/>
        <w:jc w:val="both"/>
        <w:rPr/>
      </w:pPr>
      <w:r>
        <w:rPr>
          <w:sz w:val="24"/>
          <w:szCs w:val="24"/>
        </w:rPr>
        <w:t>5.1. Заявитель может обратиться с жалобой на решения и действия (бездействие) администрацию Алешниковского сельского поселения, должностных лиц, муниципальных служащих администрации Алешниковского сельского поселения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7) отказ администрации Алешниковского сельского поселения, должностного лица администрации Алешник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администрацию Алешниковского сельского поселения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Алешниковского сельского поселения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1) Администрация Алешниковского сельского поселе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администрации Алешниковского сельского поселения</w:t>
      </w:r>
      <w:r>
        <w:rPr>
          <w:rFonts w:cs="Arial" w:ascii="Arial" w:hAnsi="Arial"/>
          <w:sz w:val="24"/>
          <w:szCs w:val="24"/>
        </w:rPr>
        <w:t>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администрации Алешниковского сельского поселения, должностного лица, администрации Алешниковского сельского поселения, либо муниципального служащего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Алешниковского сельского поселе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администрации Алешниковского сельского поселения</w:t>
      </w:r>
      <w:r>
        <w:rPr>
          <w:rFonts w:cs="Arial" w:ascii="Arial" w:hAnsi="Arial"/>
          <w:sz w:val="24"/>
          <w:szCs w:val="24"/>
        </w:rPr>
        <w:t>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должностным лицом администрации Алешник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течение трех дней со дня его поступления. 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Жалоба подлежит рассмотрению должностным лицом администрации Алешниковского сельского поселения, наделенным полномочиями по рассмотрению жалоб, в течение 15 рабочих дней со дня ее регистрации, а в случае обжалования отказа администрации Алешниковского сельского поселения, должностного лица администрации Алешник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администрации Алешниковского сельского поселения</w:t>
      </w:r>
      <w:r>
        <w:rPr>
          <w:rFonts w:cs="Arial" w:ascii="Arial" w:hAnsi="Arial"/>
          <w:sz w:val="24"/>
          <w:szCs w:val="24"/>
          <w:u w:val="single"/>
        </w:rPr>
        <w:t>, наделенное полномочиями по рассмотрению жалоб,</w:t>
      </w:r>
      <w:r>
        <w:rPr>
          <w:rFonts w:cs="Arial" w:ascii="Arial" w:hAnsi="Arial"/>
          <w:sz w:val="24"/>
          <w:szCs w:val="24"/>
        </w:rPr>
        <w:t xml:space="preserve">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Алешниковского сельского поселения</w:t>
      </w:r>
      <w:r>
        <w:rPr>
          <w:rFonts w:cs="Arial" w:ascii="Arial" w:hAnsi="Arial"/>
          <w:sz w:val="24"/>
          <w:szCs w:val="24"/>
          <w:u w:val="single"/>
        </w:rPr>
        <w:t>, наделенное полномочиями по рассмотрению жалоб,</w:t>
      </w:r>
      <w:r>
        <w:rPr>
          <w:rFonts w:cs="Arial" w:ascii="Arial" w:hAnsi="Arial"/>
          <w:sz w:val="24"/>
          <w:szCs w:val="24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7. По результатам рассмотрения жалобы должностным лицом администрации Алешниковского сельского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ать в удовлетворении жалоб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действий (бездействия) должностных лиц, муниципальных служащих администрации Алешниковского сельского поселения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лешниковского сельского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Алешниковского сельского поселени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D6893BC30E4FA44C02BFC9CA1964E73C85064487B2D390420E4EFAEE12C5063752E5772169E333C7cCF9I" TargetMode="External"/><Relationship Id="rId5" Type="http://schemas.openxmlformats.org/officeDocument/2006/relationships/hyperlink" Target="consultantplus://offline/ref=1BDB994723FE8A2A5C2A977E5B1A6D0FD52D014751949B3CE3C7C1EF552676952840729519EFF3B4O6h3I" TargetMode="External"/><Relationship Id="rId6" Type="http://schemas.openxmlformats.org/officeDocument/2006/relationships/hyperlink" Target="consultantplus://offline/ref=166B6C834A40D9ED059D12BC8CDD9D84D13C7A68142196DE02C83138nBMD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0:00Z</dcterms:created>
  <dc:creator>111</dc:creator>
  <dc:description/>
  <cp:keywords/>
  <dc:language>en-US</dc:language>
  <cp:lastModifiedBy>Customer</cp:lastModifiedBy>
  <cp:lastPrinted>2018-06-26T11:50:00Z</cp:lastPrinted>
  <dcterms:modified xsi:type="dcterms:W3CDTF">2018-06-26T07:51:00Z</dcterms:modified>
  <cp:revision>6</cp:revision>
  <dc:subject/>
  <dc:title>Начальнику  управления финансов</dc:title>
</cp:coreProperties>
</file>