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ЖИРНОВСКИЙ МУНИЦИПАЛЬНЫЙ РАЙОН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ЛЕ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:403774, с. Алешники ул. Октябрьская д.39 а,тел.60-2-89,факс 60-2-23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0.07. 2019 г                                        с. Алешники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 Алешников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емельного кодекса Российской Федерации, руководствуясь Уставом Алешниковского сельского поселения Жирновского муниципального района Волгоградской области, администрация Алешниковского сельского поселен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 Алешниковского  сельского поселения», согласно приложению. </w:t>
      </w:r>
    </w:p>
    <w:p>
      <w:pPr>
        <w:pStyle w:val="Style11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.</w:t>
      </w:r>
    </w:p>
    <w:p>
      <w:pPr>
        <w:pStyle w:val="Style11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</w:t>
        <w:tab/>
        <w:t>С.Е. Сикиди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ш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 2019 г.  №2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 Алешниковского сельского поселения, и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лешник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</w:t>
      </w:r>
      <w:r>
        <w:rPr>
          <w:sz w:val="28"/>
          <w:szCs w:val="28"/>
        </w:rPr>
        <w:t xml:space="preserve">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Алешниковского сельского поселения Жирновского муниципального района Волгоградской области, Администрация Алеш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шники, ул. Октябрьская д.39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с 8.00 до 17.00 часов. Выходные дни: суббота, воскресенье, перерыв на обед с 12.00 до 13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884454-60-2-23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ого центра (далее – МФЦ)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ГУ МФЦ «Жирновский», 403791 г. Жирновск  ул. Ломоносова д.62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в 9.00 до 18.00 выходной суббота, воскресенье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95-32-22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Адрес  электронной почты: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 xml:space="preserve"> 091@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Алешниковс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лешник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aleshnikovsk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 администрации Алешниковского сельского поселения Жирновского муниципального района (адрес сайта: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"Выдача разрешения на использование земель или земельного участка, находящихся в муниципальной собственности Алешниковского сельского поселения, и земель или земельного участка, государственная собственность на который не разграничена, расположенных на территории  Алешнико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Муниципальная услуга предоставляется администрацией Але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Алешниковского сельского поселения Жирн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олжностное лицо уполномоченного органа, ответственное з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Жирновскую районную Думу Жирновского муниципального района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2"/>
      <w:headerReference w:type="first" r:id="rId4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1:00Z</dcterms:created>
  <dc:creator>111</dc:creator>
  <dc:description/>
  <cp:keywords/>
  <dc:language>en-US</dc:language>
  <cp:lastModifiedBy>Customer</cp:lastModifiedBy>
  <cp:lastPrinted>2017-09-01T15:29:00Z</cp:lastPrinted>
  <dcterms:modified xsi:type="dcterms:W3CDTF">2019-07-10T06:08:00Z</dcterms:modified>
  <cp:revision>5</cp:revision>
  <dc:subject/>
  <dc:title>Начальнику  управления финансов</dc:title>
</cp:coreProperties>
</file>