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i/>
        </w:rPr>
        <w:t xml:space="preserve"> </w:t>
      </w:r>
      <w:r>
        <w:rPr/>
        <w:t xml:space="preserve">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0068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АЛЕШНИКОВСКОГО СЕЛЬСКОГО ПОСЕЛЕНИЯ</w:t>
      </w:r>
    </w:p>
    <w:tbl>
      <w:tblPr>
        <w:tblW w:w="77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5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3. 06.2019 года                с. Алешники                                   №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б устранении очагов естественного произрастания растений на территории Алешниковского сельского поселения, содержащих наркотические вещества в 2019 год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В соответствии со статьей 29 Федерального закона от 08.01.1998 г.№3-ФЗ «О наркотических средствах и психотропных веществах», Федерального закона от 06.10.2003 г. №131-ФЗ «Об общих принципах организации местного самоуправления в Российской Федерации», и о принятии участия в очередном этапе Всероссийской антинаркотической акции «За здоровье и безопасность наших детей»,  руководствуясь Уставом Алешниковского сельского поселени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Рекомендовать всем  владельцам земельных участков, физическим и юридическим лицам (арендаторам) в летне-осенний период систематически проводить работу по уничтожению произрастающих наркотикосодержащих растений (в т.ч. конопли) на своих участках на территории Алешниковского сельского поселения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Директору МУ ЖКХБ Алешниковского сельского поселения (И.Н. Шайгузов), председателям Советов ТОС Алешники (Е.А. Говтов), ТОС Подчинный (С.М.Сорокина) и ТОС с. Макаровка (Мухамбетова Г.Р.)  рекомендовать о принятии мер по организации работы по ликвидации очагов наркотикосодержащих растений (в т.ч. конопли) на территории населенных пунктов, систематически организовывать субботники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Принять участие с 15.06.2019 года по 01.11.2019 года в очередном этапе Всероссийской антинаркотической акции «За здоровье и безопасность наших детей» на территории и Алешниковского сельского поселения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2.Комиссии по благоустройству при подведении результатов этапа акции по профилактике наркомании и пропаганде здорового образа жизни, учитывать  какие мероприятия проводились по уничтожению наркотикосодержащих растений в населенных пунктах, улицах, какие мероприятия проводились и т.д. Победители будут поощрены грамотами, призами Главой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Постановление вступает в силу с момента его официального обнародования  на информационном стенде Алешниковского сельского поселения и подлежит размещению на сайте администрации в сети интернет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Постановление  администрации Алешниковского сельского поселения от 24.07.2018 г. №33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Контроль  исполнения настоящего постановления возложить на   специалиста  1 категории администрации  Алешниковского сельского поселения  Лыс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  Алешник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сельского  поселения                                                              С.Е.Сикидина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3:00Z</dcterms:created>
  <dc:creator>пк</dc:creator>
  <dc:description/>
  <cp:keywords/>
  <dc:language>en-US</dc:language>
  <cp:lastModifiedBy>Customer</cp:lastModifiedBy>
  <cp:lastPrinted>2019-06-13T15:25:00Z</cp:lastPrinted>
  <dcterms:modified xsi:type="dcterms:W3CDTF">2019-06-13T11:25:00Z</dcterms:modified>
  <cp:revision>3</cp:revision>
  <dc:subject/>
  <dc:title>                                           ВОЛГОГРАДСКАЯ ОБЛАСТЬ</dc:title>
</cp:coreProperties>
</file>