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941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ВОЛГОГРАДСКАЯ  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ЖИРНОВСКИЙ  МУНИЦИПАЛЬНЫЙ РАЙОН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ЛЕШНИКОВСКОГО СЕЛЬСКОГО ПОСЕЛЕНИ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от 12.01.2021 г.</w:t>
      </w:r>
      <w:r>
        <w:rPr>
          <w:rFonts w:cs="Arial" w:ascii="Arial" w:hAnsi="Arial"/>
          <w:b/>
          <w:color w:val="000000"/>
          <w:spacing w:val="7"/>
        </w:rPr>
        <w:t xml:space="preserve">                     с. Алешники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7"/>
          <w:sz w:val="2"/>
          <w:szCs w:val="2"/>
        </w:rPr>
      </w:pPr>
      <w:r>
        <w:rPr>
          <w:rFonts w:cs="Arial" w:ascii="Arial" w:hAnsi="Arial"/>
          <w:b/>
          <w:color w:val="000000"/>
          <w:spacing w:val="7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О внесении изменений в Постановление №87 от 30.12.2016 года «Об утверждении Положения о комиссии по признанию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Главы Администрации Волгоградской области от 24.04.2006 г. №455 в редакции от 03.09.2020 « О некоторых вопросах реализации Закона Волгоградской области от 01.12.2005 г. №1125-ОД» рассмотрев Протест Прокурора Жирновского района от 24.12.2020 г., руководствуясь Уставом Алешников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ЕТ: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1. Внести в Постановление №87 от 30.12.2016 г. «Об утверждении Положения о комиссии по признанию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» следующие изменения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1.1. Изложить пункт.2.2 Положения в приложении к Постановлению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2.2. К компетенции Комиссии относя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блюдение прав и интересов граждан-заявите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тветственность должностных членов Комиссии при осуществлении функций по исчислению размера дохода, приходящегося на гражданина и каждого члена его семьи, и определения стоимости имущества, находящегося в собственности членов семьи и подлежащего налогообложению для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оступность и открытость для граждан нормативных правовых актов, устанавливающих обязательные требования при проведении мероприятий для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рассмотрение заявлений граждан, проживающих на территории  Алешниковского  сельского поселения, и представленных ими документов, о признании (или не признании) их малоимущими в целях принятия на учет в качестве нуждающихся в жилых помещениях по договорам социального найма в соответствии с законодательством; срок рассмотрения заявлений –не позднее 30 рабочих дней, со дня его принятия(регистрации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проверки документов, предоставляемых гражданам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пределение размера среднедушевого дохода, приходящегося на каждого члена семьи гражданина, или дохода одиноко проживающего гражданин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пределение стоимости имущества, находящегося в собственности членов семьи гражданина или одиноко проживающего гражданина и подлежащего налогообложению, учитываемого в целях признания граждан малоимущими и предоставление им по договорам социального найма жилых помещений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нятие решения о признании или непризнании граждан малоимущим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ереоценка размера доходов и стоимости имущества принятых на учет граждан в целях повторного подтверждения права на предоставление им жилых помещений по договорам социального найма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рка сведений, предоставляемых гражданами, для признания малоимущими в целях постановки на учет и предоставления малоимущим гражданам, признанным нуждающимися в жилых помещениях, жилых помещениях по договорам социального найма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бор дополнительной информации и документов для рассмотрения вопроса, выносимого на Комиссию.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бнародованию на информационных стендах администрации Алешниковского сельского поселения и размещению на официальном сайте администраци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лешников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С.Е.Сикидина</w:t>
      </w:r>
    </w:p>
    <w:sectPr>
      <w:headerReference w:type="default" r:id="rId3"/>
      <w:headerReference w:type="first" r:id="rId4"/>
      <w:type w:val="nextPage"/>
      <w:pgSz w:w="11906" w:h="16838"/>
      <w:pgMar w:left="204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15:00Z</dcterms:created>
  <dc:creator>Специалист</dc:creator>
  <dc:description/>
  <cp:keywords/>
  <dc:language>en-US</dc:language>
  <cp:lastModifiedBy>Customer</cp:lastModifiedBy>
  <cp:lastPrinted>2021-01-22T08:38:00Z</cp:lastPrinted>
  <dcterms:modified xsi:type="dcterms:W3CDTF">2021-01-22T04:38:00Z</dcterms:modified>
  <cp:revision>4</cp:revision>
  <dc:subject/>
  <dc:title>Об утверждении Положения комиссии по признанию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</dc:title>
</cp:coreProperties>
</file>