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 xml:space="preserve">Отчет </w:t>
      </w:r>
    </w:p>
    <w:p>
      <w:pPr>
        <w:pStyle w:val="TextBody"/>
        <w:rPr/>
      </w:pPr>
      <w:r>
        <w:rPr/>
        <w:t xml:space="preserve">об исполнении бюджета Алешниковского сельского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поселения за  1 полугодие 2016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м Совета депутатов Алешниковского сельского поселения от 11.12.2015г. № 12/28 «О бюджете Алешниковского сельского поселения  на 2016г. и плановый период 2017 и 2018гг.» был утвержден бюджет   по доходам с учетом изменений  в сумме 6261,9 тыс.руб., по расходам  -6568,0 тыс.руб.</w:t>
      </w:r>
    </w:p>
    <w:p>
      <w:pPr>
        <w:pStyle w:val="Normal"/>
        <w:rPr/>
      </w:pPr>
      <w:r>
        <w:rPr>
          <w:sz w:val="28"/>
        </w:rPr>
        <w:t>Бюджет Алешниковского сельского поселения   исполнен по доходам  за 1  полугодие  на 46,3  % к уточненным годовым назначениям, по расходам на 46,0 % к уточненным   годовым  назначениям</w:t>
      </w:r>
    </w:p>
    <w:p>
      <w:pPr>
        <w:pStyle w:val="Normal"/>
        <w:rPr/>
      </w:pPr>
      <w:r>
        <w:rPr>
          <w:sz w:val="28"/>
        </w:rPr>
        <w:t xml:space="preserve">За  1 полугодие 2015г поступило доходов –2902,3 тыс. руб. при плане 3131,0 тыс. руб. в т.ч. собственных уточненных доходов 1657,4 тыс. руб. при  плане  1530,7 тыс. руб.,  Дотация составляет 390,0 тыс. руб. при плане 468,0 тыс. р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</w:t>
      </w:r>
      <w:r>
        <w:rPr>
          <w:sz w:val="28"/>
        </w:rPr>
        <w:t>Анализ доходной части бюджета за 1 полугодие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2715"/>
        <w:gridCol w:w="1903"/>
        <w:gridCol w:w="1898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ДФ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16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,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,7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3,3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,6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рендная плата за пользованием муниципальным имуществом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,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ежные штраф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пошлин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ходы от уплаты акциз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0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8,5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1,9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собственные доход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61,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7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,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тац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6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0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7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бвенция ВУС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,1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6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9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7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тивная комисс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8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,7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безвозмездные поступле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0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4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,8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61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02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сновным доходным источником Собственных доходов является налог на доходы физических лиц. Его поступило 916,6 тыс. руб. при плане 1900,0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Исполнение расходной части бюджета за 1  полугодие          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2016г. </w:t>
      </w:r>
    </w:p>
    <w:p>
      <w:pPr>
        <w:pStyle w:val="Normal"/>
        <w:rPr/>
      </w:pPr>
      <w:r>
        <w:rPr>
          <w:sz w:val="28"/>
        </w:rPr>
        <w:t xml:space="preserve">За  1 полугодие  2016г. израсходовано бюджетных средств 3020,7 тыс. руб.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102</w:t>
            </w:r>
            <w:r>
              <w:rPr>
                <w:sz w:val="22"/>
              </w:rPr>
              <w:t>(обшегосударственные вопросы 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03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6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28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15,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 (налог на имуще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8,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5,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1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(резервный фон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-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15,9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200</w:t>
            </w:r>
            <w:r>
              <w:rPr>
                <w:sz w:val="22"/>
              </w:rPr>
              <w:t>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6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300</w:t>
            </w:r>
            <w:r>
              <w:rPr>
                <w:sz w:val="22"/>
              </w:rPr>
              <w:t>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--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0500 </w:t>
            </w:r>
            <w:r>
              <w:rPr/>
              <w:t>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83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181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,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700(</w:t>
            </w:r>
            <w:r>
              <w:rPr>
                <w:sz w:val="18"/>
                <w:szCs w:val="18"/>
              </w:rPr>
              <w:t>обра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07(молодежная поли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800</w:t>
            </w:r>
            <w:r>
              <w:rPr>
                <w:sz w:val="22"/>
              </w:rPr>
              <w:t>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5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45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1100</w:t>
            </w:r>
            <w:r>
              <w:rPr>
                <w:sz w:val="22"/>
              </w:rPr>
              <w:t>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5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020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расходов бюджета Алешниковского сельского поселения  свидетельствует о том, что расходная часть бюджета по сравнению с годовыми плановыми назначениями исполнена на 46 %</w:t>
      </w:r>
    </w:p>
    <w:p>
      <w:pPr>
        <w:pStyle w:val="Normal"/>
        <w:rPr/>
      </w:pPr>
      <w:r>
        <w:rPr>
          <w:sz w:val="28"/>
        </w:rPr>
        <w:t xml:space="preserve">Средства бюджета направлялись в первую очередь на выплату заработной платы с начислениями - на исполнительную власть- 754,6 тыс.руб </w:t>
      </w:r>
    </w:p>
    <w:p>
      <w:pPr>
        <w:pStyle w:val="Normal"/>
        <w:rPr>
          <w:sz w:val="28"/>
        </w:rPr>
      </w:pPr>
      <w:r>
        <w:rPr>
          <w:sz w:val="28"/>
        </w:rPr>
        <w:t>Штатная численность администрации-6 чел.</w:t>
      </w:r>
    </w:p>
    <w:p>
      <w:pPr>
        <w:pStyle w:val="Normal"/>
        <w:rPr>
          <w:sz w:val="28"/>
        </w:rPr>
      </w:pPr>
      <w:r>
        <w:rPr>
          <w:sz w:val="28"/>
        </w:rPr>
        <w:t>На выполнение муниципального задания  были перечислены субсидии -МУ ЖКХБ- 1008,8 тыс.руб ; МУК Алешниковского ЦКДиС – 645,2  тыс.руб</w:t>
      </w:r>
    </w:p>
    <w:p>
      <w:pPr>
        <w:pStyle w:val="Normal"/>
        <w:rPr>
          <w:sz w:val="28"/>
        </w:rPr>
      </w:pPr>
      <w:r>
        <w:rPr>
          <w:sz w:val="28"/>
        </w:rPr>
        <w:t>На оплату коммунальных услуг  131,7. руб.,  в т.ч. на оплату уличного освещения-65,9 тыс.ру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3:00Z</dcterms:created>
  <dc:creator>Бухгалтер</dc:creator>
  <dc:description/>
  <cp:keywords/>
  <dc:language>en-US</dc:language>
  <cp:lastModifiedBy>Бухгалтер</cp:lastModifiedBy>
  <cp:lastPrinted>2016-07-19T12:43:00Z</cp:lastPrinted>
  <dcterms:modified xsi:type="dcterms:W3CDTF">2016-12-23T10:17:00Z</dcterms:modified>
  <cp:revision>4</cp:revision>
  <dc:subject/>
  <dc:title>                                      Отчет </dc:title>
</cp:coreProperties>
</file>