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16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ПЕРВЫЙ СОЗЫВ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03774, Октябрьская ул.39А, с. Алешники, Жирновский район, Волгоградской области, тел.5-00-48,факс 5-00-47</w:t>
      </w:r>
    </w:p>
    <w:p>
      <w:pPr>
        <w:pStyle w:val="Normal"/>
        <w:ind w:firstLine="9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.09.2019г.            с. Алешники                № 2/5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 xml:space="preserve">О  назначении временно исполняющим обязанности главы администрации Новинского сельского поселения Жирновского муниципального района Шурубцова Руслана Юрьевича, на время переходного периода  в связи с объединением  Новинского сельского поселения с Алешниковским сельском поселением Жирн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 Федеральным законом  от 06.10.2003 г. № 131-ФЗ  "Об общих принципах организации местного самоуправления в Российской Федерации", Законом Волгоградской области от 07.03.2019 №15-ОД «Об объединении Новинского сельского поселения и Алешниковского сельского поселения, входящих в состав  Жирновского муниципального района Волгоградской области, о внесении изменений в Закон Волгоградской области от 21.02.2005 г. № 1009-ОД «Об установлении границ и наделении статусом Жирновского района и муниципальных образований в его составе» и Закон Волгоградской области от 18 ноября 2005 г. №1120-ОД «Об установлении наименований органов местного самоуправления в Волгоградской области», Совет депутатов Алешниковского сельского поселения,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На время переходного периода в связи с объединением Новинского сельского поселения с Алешниковском сельским объединением назначить с 12 сентября 2019 года временно исполняющим обязанности главы администрации Новинского сельского поселения Шурубцова Руслана Юрьевича, с правом подписи до 31 декабря 2019 года включительн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2.Главе Алешниковского сельского поселения Сикидиной С.Е.  заключить договор с Шурубцовым Р.Ю. и  установить размер оплаты за исполнение обязанностей главы администрации Новинского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решение вступает в силу с момента его подписания и подлежит  обнародованию на информационных стендах Совета депутатов Алешниковского сельского поселения и подлежит размещению на официальном сайте администрации Алешниковск5ого сельского поселения в сети интерне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шников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 xml:space="preserve">       С.Е. Сикидина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i/>
      <w:i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480" w:after="720"/>
      <w:jc w:val="center"/>
    </w:pPr>
    <w:rPr>
      <w:b/>
      <w:bCs/>
      <w:i/>
      <w:iCs/>
      <w:sz w:val="21"/>
      <w:szCs w:val="21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17:00Z</dcterms:created>
  <dc:creator>Ананенко</dc:creator>
  <dc:description/>
  <cp:keywords/>
  <dc:language>en-US</dc:language>
  <cp:lastModifiedBy>Customer</cp:lastModifiedBy>
  <cp:lastPrinted>2019-10-03T08:40:00Z</cp:lastPrinted>
  <dcterms:modified xsi:type="dcterms:W3CDTF">2019-10-03T04:41:00Z</dcterms:modified>
  <cp:revision>6</cp:revision>
  <dc:subject/>
  <dc:title>от ______________ № ________</dc:title>
</cp:coreProperties>
</file>