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sz w:val="24"/>
          <w:szCs w:val="24"/>
        </w:rPr>
        <w:drawing>
          <wp:inline distT="0" distB="0" distL="0" distR="0">
            <wp:extent cx="43116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ВОЛГОГРАДСКАЯ 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ЖИРНОВСКИЙ МУНИЦИПАЛЬНЫЙ РАЙОН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АЛЕШНИ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  <w:b/>
          <w:sz w:val="24"/>
        </w:rPr>
        <w:t>(ТРЕТИЙ СОЗЫВ)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</w:rPr>
        <w:t>РЕШЕНИЕ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01.03.2019 года                 с. Алешники                               № 2/4</w:t>
      </w:r>
    </w:p>
    <w:p>
      <w:pPr>
        <w:pStyle w:val="P2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Style w:val="S2"/>
          <w:rFonts w:cs="Arial" w:ascii="Arial" w:hAnsi="Arial"/>
          <w:b/>
          <w:iCs/>
          <w:color w:val="000000"/>
        </w:rPr>
        <w:t>О внесении изменений  в Структуру  администрации Алешниковского сельского поселения Жирновского муниципального района</w:t>
      </w:r>
    </w:p>
    <w:p>
      <w:pPr>
        <w:pStyle w:val="P3"/>
        <w:shd w:fill="FFFFFF" w:val="clear"/>
        <w:jc w:val="both"/>
        <w:rPr/>
      </w:pPr>
      <w:r>
        <w:rPr>
          <w:rStyle w:val="S3"/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Style w:val="S3"/>
          <w:rFonts w:cs="Arial" w:ascii="Arial" w:hAnsi="Arial"/>
          <w:color w:val="000000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 </w:t>
      </w:r>
      <w:r>
        <w:rPr>
          <w:rFonts w:cs="Arial" w:ascii="Arial" w:hAnsi="Arial"/>
        </w:rPr>
        <w:t>Уставом Алешниковского сельского поселения, Регламентом  администрации Алешниковского сельского поселения, рассмотрев представленную главой Алешниковского сельского поселения структуру администрации Алешниковского сельского поселения, и в целях оптимизации расходов на содержание администрации сельского поселения,</w:t>
      </w:r>
      <w:r>
        <w:rPr>
          <w:rStyle w:val="S3"/>
          <w:rFonts w:cs="Arial" w:ascii="Arial" w:hAnsi="Arial"/>
          <w:color w:val="000000"/>
        </w:rPr>
        <w:t xml:space="preserve"> Совет депутатов Алешниковского сельского поселения</w:t>
      </w:r>
      <w:r>
        <w:rPr/>
        <w:t xml:space="preserve">,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РЕШИЛ: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 11 марта 2019 года в Структуру администрации Алешниковского сельского поселения следующие изме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место муниципальной должности- «главный специалист –главный бухгалтер администрации Алешниковского сельского поселения», ввести  не муниципальную должность-«ведущий бухгалтер-специалист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 категории администрации Алешниковского сельского поселе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лаве Алешниковского сельского поселения на основе структуры администрации Алешниковского сельского поселения. исходя из расходов на содержание администрации Алешниковского сельского поселения. утвердить новое штатное расписание администрации Алешниковского сельского поселения, разработать и утвердить Положение об оплате труда работников, занимающих должности, относящиеся к не муниципальной службе и муниципальным должностям в администрации Алешник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Обнародовать решение  на информационном  стенде Совета депутатов Алешниковского сельского поселения и подлежит размещению на официальном сайте администрации Алешниковского сельского поселения в сети интернет. </w:t>
      </w:r>
    </w:p>
    <w:p>
      <w:pPr>
        <w:pStyle w:val="Normal"/>
        <w:rPr/>
      </w:pPr>
      <w:r>
        <w:rPr>
          <w:rFonts w:cs="Arial" w:ascii="Arial" w:hAnsi="Arial"/>
          <w:sz w:val="24"/>
        </w:rPr>
        <w:t>5. Право контроля за исполнением 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лешниковского</w:t>
      </w:r>
    </w:p>
    <w:p>
      <w:pPr>
        <w:pStyle w:val="Normal"/>
        <w:rPr/>
      </w:pPr>
      <w:r>
        <w:rPr>
          <w:rFonts w:cs="Arial" w:ascii="Arial" w:hAnsi="Arial"/>
          <w:sz w:val="24"/>
        </w:rPr>
        <w:t>сельского поселения                                                      С.Е.Сикидина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7:00Z</dcterms:created>
  <dc:creator>пк</dc:creator>
  <dc:description/>
  <cp:keywords/>
  <dc:language>en-US</dc:language>
  <cp:lastModifiedBy>Customer</cp:lastModifiedBy>
  <cp:lastPrinted>2019-03-06T14:46:00Z</cp:lastPrinted>
  <dcterms:modified xsi:type="dcterms:W3CDTF">2019-03-06T10:46:00Z</dcterms:modified>
  <cp:revision>6</cp:revision>
  <dc:subject/>
  <dc:title>                                            РОССИЙСКАЯ ФЕДЕРАЦИЯ</dc:title>
</cp:coreProperties>
</file>