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ПЕРВЫЙ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5-00-48,факс 5-00-47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09.2019г.            с. Алешники                № 2/4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О  признании утратившими силу некоторых Решений Совета депутатов Новинского сельского поселения в связи с объединением с Алешниковским сельском поселением Жирн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 Федеральным законом  от 06.10.2003 г. № 131-ФЗ  "Об общих принципах организации местного самоуправления в Российской Федерации", Законом Волгоградской области от 07.03.2019 №15-ОД «Об объединении Новинского сельского поселения и Алешниковского сельского поселения, входящих в состав  Жирновского муниципального района Волгоградской области, о внесении изменений в Закон Волгоградской области от 21.02.2005 г. № 1009-ОД «Об установлении границ и наделении статусом Жирновского района и муниципальных образований в его составе» и Закон Волгоградской области от 18 ноября 2005 г. №1120-ОД «Об установлении наименований органов местного самоуправления в Волгоградской области», Совет депутатов Алешниковского сельского поселения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Решения Совета депутатов Новинского сельского посел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-Решение от 30.08.2010 №8/16/2 «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Новинского сельского поселения</w:t>
        </w:r>
      </w:hyperlink>
      <w:r>
        <w:rPr/>
        <w:t>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-Решение от 30.05.2012 №5/1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«Об утверждении Положения о защите зеленых насаждений на территории Новинского сельского поселения Жирновского муниципального района»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-Решение от 28.06.2012 №6/1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«Об утверждении Положения об исчислении стажа работы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Новинского сельского поселения Жирновского муниципального района, для выплаты им ежемесячной надбавки к должностному окладу за выслугу лет»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ешение от 27.09.2012 №9/3 «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Об утверждении методики определения арендной платы за пользование объектами муниципального нежилого фонда Новинского сельского поселения Жирновского муниципального района Волгоградской области</w:t>
        </w:r>
      </w:hyperlink>
      <w:r>
        <w:rPr>
          <w:rFonts w:cs="Arial" w:ascii="Arial" w:hAnsi="Arial"/>
        </w:rPr>
        <w:t>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-Решение от 27.09.2012 №9/2 «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Об утверждении Положения о предоставлении в аренду объектов недвижимости муниципальной собственности Новинского сельского поселения Жирновского муниципального района Волгоградской области</w:t>
        </w:r>
      </w:hyperlink>
      <w:r>
        <w:rPr>
          <w:rFonts w:cs="Arial" w:ascii="Arial" w:hAnsi="Arial"/>
        </w:rPr>
        <w:t>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-Решение от 31.10.2016 №6/2 «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Об утверждении Правил благоустройства, санитарного содержания и озеленения Новинского сельского поселения»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-Решение от 30.01.2017 №1/1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-Решение от 30.01.2017 №1/2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«Об утверждении порядка размещения нестационарных торговых объектов на территории Новинского сельского поселения»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ешение от 30.01.2017 №1/3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«Об утверждении порядка ведения перечня видов муниципального контроля и органов местного самоуправления Новинского сельского поселения, уполномоченных на их осуществление»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 момента его подписания и подлежит  обнародованию на информационных стендах Совета депутатов Алешниковского сельского поселения и подлежит размещению на официальном сайте администрации Алешниковск5ого сельского поселения в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С.Е. Сикидина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480" w:after="720"/>
      <w:jc w:val="center"/>
    </w:pPr>
    <w:rPr>
      <w:b/>
      <w:bCs/>
      <w:i/>
      <w:iCs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54f5b7d7-3ab6-4339-8495-350609606aaa" TargetMode="External"/><Relationship Id="rId4" Type="http://schemas.openxmlformats.org/officeDocument/2006/relationships/hyperlink" Target="about:blank?act=2bdca49c-01d8-4106-8cc3-1c0038faf7c4" TargetMode="External"/><Relationship Id="rId5" Type="http://schemas.openxmlformats.org/officeDocument/2006/relationships/hyperlink" Target="about:blank?act=bfabae42-942b-4685-add8-9de6c3f54ae8" TargetMode="External"/><Relationship Id="rId6" Type="http://schemas.openxmlformats.org/officeDocument/2006/relationships/hyperlink" Target="about:blank?act=8bab58bc-3edc-4a4e-a5b5-fcf797b71c22" TargetMode="External"/><Relationship Id="rId7" Type="http://schemas.openxmlformats.org/officeDocument/2006/relationships/hyperlink" Target="about:blank?act=1f7aea99-3809-47ea-9c97-8f1c8d20ad4e" TargetMode="External"/><Relationship Id="rId8" Type="http://schemas.openxmlformats.org/officeDocument/2006/relationships/hyperlink" Target="about:blank?act=c838ca71-c027-4f80-8be5-642bf3dcbc42" TargetMode="External"/><Relationship Id="rId9" Type="http://schemas.openxmlformats.org/officeDocument/2006/relationships/hyperlink" Target="about:blank?act=1abe1bde-87e9-4017-b70b-3afe594f0b6d" TargetMode="External"/><Relationship Id="rId10" Type="http://schemas.openxmlformats.org/officeDocument/2006/relationships/hyperlink" Target="about:blank?act=f6ea34c9-e9c2-441f-9c9d-8b000e698863" TargetMode="External"/><Relationship Id="rId11" Type="http://schemas.openxmlformats.org/officeDocument/2006/relationships/hyperlink" Target="about:blank?act=b2d1a2bc-7135-4287-a620-749ea8dc38b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8:00Z</dcterms:created>
  <dc:creator>Ананенко</dc:creator>
  <dc:description/>
  <cp:keywords/>
  <dc:language>en-US</dc:language>
  <cp:lastModifiedBy>Customer</cp:lastModifiedBy>
  <cp:lastPrinted>2019-10-02T14:36:00Z</cp:lastPrinted>
  <dcterms:modified xsi:type="dcterms:W3CDTF">2019-10-02T10:37:00Z</dcterms:modified>
  <cp:revision>6</cp:revision>
  <dc:subject/>
  <dc:title>от ______________ № ________</dc:title>
</cp:coreProperties>
</file>