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.09.2019г.                                                   с. Алешники                                  № 2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 Алешников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29.12.2018г. №15/23 «О бюджете  Алешник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Алешниковском сельском поселении, руководствуясь Уставом  Алешниковского сельского поселения Алешниковское, Совет депутатов Алеш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Cs/>
          <w:color w:val="000000"/>
        </w:rPr>
        <w:t xml:space="preserve">1.Внести в Решение Совета депутатов Алешниковского сельского поселения от 29.12.2018г. №15/23 </w:t>
      </w:r>
      <w:r>
        <w:rPr/>
        <w:t>«О бюджете  Алешник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1.Пункт 1 статьи 1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Утвердить основные характеристики бюджета Алешниковского сельского поселения на 2019 год: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шниковского сельского поселения в сумме 10 345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 607,5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шниковского сельского поселения в сумме 10 882,5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в сумме 537,4 тыс.рублей, или 9,4 процента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шниковского сельского поселения в 2019 году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345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 737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35,8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07,5</w:t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607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70,3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2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Алешник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0"/>
        </w:rPr>
        <w:t>(тыс. рублей)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 493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328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35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 2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 89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882,5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2019 год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96"/>
        <w:gridCol w:w="1418"/>
        <w:gridCol w:w="1417"/>
        <w:gridCol w:w="1134"/>
        <w:gridCol w:w="1276"/>
        <w:gridCol w:w="133"/>
        <w:gridCol w:w="9"/>
      </w:tblGrid>
      <w:tr>
        <w:trPr>
          <w:trHeight w:val="255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4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3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0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2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8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на территории  Алешниковского сельского поселения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4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,6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,6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33,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33,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88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2019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45"/>
        <w:gridCol w:w="993"/>
        <w:gridCol w:w="992"/>
        <w:gridCol w:w="1559"/>
        <w:gridCol w:w="992"/>
        <w:gridCol w:w="1134"/>
      </w:tblGrid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е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631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493,0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90,0</w:t>
            </w:r>
          </w:p>
        </w:tc>
      </w:tr>
      <w:tr>
        <w:trPr>
          <w:trHeight w:val="6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,0</w:t>
            </w:r>
          </w:p>
        </w:tc>
      </w:tr>
      <w:tr>
        <w:trPr>
          <w:trHeight w:val="3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</w:tr>
      <w:tr>
        <w:trPr>
          <w:trHeight w:val="109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28,1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8,1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23,8</w:t>
            </w:r>
          </w:p>
        </w:tc>
      </w:tr>
      <w:tr>
        <w:trPr>
          <w:trHeight w:val="32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1</w:t>
            </w:r>
          </w:p>
        </w:tc>
      </w:tr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86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</w:tr>
      <w:tr>
        <w:trPr>
          <w:trHeight w:val="18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352,0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2,0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034,5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</w:tr>
      <w:tr>
        <w:trPr>
          <w:trHeight w:val="2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1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</w:tr>
      <w:tr>
        <w:trPr>
          <w:trHeight w:val="9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3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</w:tr>
      <w:tr>
        <w:trPr>
          <w:trHeight w:val="17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</w:tr>
      <w:tr>
        <w:trPr>
          <w:trHeight w:val="21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299,6</w:t>
            </w:r>
          </w:p>
        </w:tc>
      </w:tr>
      <w:tr>
        <w:trPr>
          <w:trHeight w:val="24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7</w:t>
            </w:r>
          </w:p>
        </w:tc>
      </w:tr>
      <w:tr>
        <w:trPr>
          <w:trHeight w:val="2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2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897,1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на территории  Алешниковского сельского поселения на 2019-2022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410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,666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,666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33,334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33,334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1</w:t>
            </w:r>
          </w:p>
        </w:tc>
      </w:tr>
      <w:tr>
        <w:trPr>
          <w:trHeight w:val="46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4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8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5,0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2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00,0</w:t>
            </w:r>
          </w:p>
        </w:tc>
      </w:tr>
      <w:tr>
        <w:trPr>
          <w:trHeight w:val="29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,0</w:t>
            </w:r>
          </w:p>
        </w:tc>
      </w:tr>
      <w:tr>
        <w:trPr>
          <w:trHeight w:val="3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882,5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2.Настоящее решение вступает в силу с момента его подписания и подлежит обнародованию на информационных стендах Совета депутатов Алешниковского сельского поселения и размещению на официальном сайте администрации  в сети интернет 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Глава Алешников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6:00Z</dcterms:created>
  <dc:creator>Гл. бухгалтер</dc:creator>
  <dc:description/>
  <cp:keywords/>
  <dc:language>en-US</dc:language>
  <cp:lastModifiedBy>Customer</cp:lastModifiedBy>
  <cp:lastPrinted>2019-10-10T13:29:00Z</cp:lastPrinted>
  <dcterms:modified xsi:type="dcterms:W3CDTF">2019-10-10T09:29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