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16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ПЕРВЫЙ СОЗЫВ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03774, Октябрьская ул.39А, с. Алешники, Жирновский район, Волгоградской области, тел.5-00-48,факс 5-00-47</w:t>
      </w:r>
    </w:p>
    <w:p>
      <w:pPr>
        <w:pStyle w:val="Normal"/>
        <w:ind w:firstLine="9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.09.2019г.            с. Алешники                № 2/2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соединении Совета депутатов Новинского сельского поселения к  Совету депутатов Алешниковского сельского поселения и признание его правопреемником Совета депутатов Новинского сельского поселения в связи с объединением Новинского сельского поселения с Алешниковским сельском поселением Жирн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 Федеральным законом  от 06.10.2003 г. № 131-ФЗ  "Об общих принципах организации местного самоуправления в Российской Федерации", Законом Волгоградской области от 07.03.2019 №15-ОД «Об объединении Новинского сельского поселения и Алешниковского сельского поселения, входящих в состав  Жирновского муниципального района Волгоградской области, о внесении изменений в Закон Волгоградской области от 21.02.2005 г. № 1009-ОД «Об установлении границ и наделении статусом Жирновского района и муниципальных образований в его составе» и Закон Волгоградской области от 18 ноября 2005 г. №1120-ОД «Об установлении наименований органов местного самоуправления в Волгоградской области», Совет депутатов Алешниковского сельского поселения,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орган местного самоуправления Совет депутатов Алешниковского сельского поселения правопреемником органа местного самоуправления- Совета депутатов Новинского сельского поселения в части всех прав и обязанностей на территории вновь образованного муниципального образования-Алешниковского  сельского поселения, в соответствии  с ч.3 ст.6 Закона Волгоградской области от 07.03.2019 №15-ОД «Об объединении Новинского сельского поселения и Алешниковского сельского поселения, входящих в состав Жирновского муниципального района Волгоградской области, о внесении изменений в Закон Волгоградской области от 21 февраля 2005 г. № 1009-ОД "Об установлении границ и наделении статусом Жирновского района и муниципальных образований в его составе" и Закон Волгоградской области от 18 ноября 2005 г. № 1120-ОД "Об установлении наименований органов местного самоуправления в Волгоградской области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2.Реорганизовать в форме присоединения орган  местного самоуправления-Совет депутатов Алешниковского сельского поселения. который является юридическим лицом путем присоединения к нему органа местного самоуправления-Совет депутатов Алешниковского сельского поселения, который является юридическим лиц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Глава вновь образованного муниципального образования Алешниковского сельского поселения является правопреемником по правам и обязанностям главы муниципального образования Алешниковского сельского поселения, главы Новинского сельского поселения. в том числе в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физическими и юридическими лиц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Администрация вновь образованного муниципального образования Алешниковского сельского поселения является правопреемником  администрации Алешниковского сельского поселения, администрации Новинского сельского поселения в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физическими и юридическими лиц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Исполнение местных бюджетов муниципального образования Алешниковского сельского поселения, Новинского сельского поселения за 2019 год обеспечиваются соответственно администрациями Алешниковского сельского поселения и Нов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2.Годовой отчет об исполнении местных бюджетов муниципального образования Алешниковское сельское поселение и Новинское сельское поселение за 2019 год, а также внесение изменений в бюджет муниципального образования Алешниковского сельского поселения, Новинского сельского поселения принимается решением Советов депутатов   Алешниковского сельского поселения и подписывается главой Алешников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ункт 5 настоящего решения вступает в силу с 1 января 2020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Определить,что имущество, включая имущественные комплексы муниципальных учреждений, находящихся в собственности Алешниковского сельского поселения, Новинского сельского поселения в том, числе имущество муниципального образования переданное в безвозмездное пользование переходит в собственность Алешнико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Установить ,что изменения в учредительные документы муниципальных учреждений, вносятся в порядке установленном законодательством РФ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Признать  ранее принятые  действующие нормативно правовые акты Совета депутатов Алешниковского сельского поселения,  действующими во вновь образованном Совете депутатов Алешниковского сельского поселения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Настоящее решение вступает в силу с момента обнародования, за исключением пункта 5 настоящего решения, который вступает в силу с 1 января 2020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шников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       С.Е. Сикидина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480" w:after="720"/>
      <w:jc w:val="center"/>
    </w:pPr>
    <w:rPr>
      <w:b/>
      <w:bCs/>
      <w:i/>
      <w:iCs/>
      <w:sz w:val="21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9:00Z</dcterms:created>
  <dc:creator>Ананенко</dc:creator>
  <dc:description/>
  <cp:keywords/>
  <dc:language>en-US</dc:language>
  <cp:lastModifiedBy>Customer</cp:lastModifiedBy>
  <cp:lastPrinted>2019-09-30T11:44:00Z</cp:lastPrinted>
  <dcterms:modified xsi:type="dcterms:W3CDTF">2019-09-30T09:03:00Z</dcterms:modified>
  <cp:revision>7</cp:revision>
  <dc:subject/>
  <dc:title>от ______________ № ________</dc:title>
</cp:coreProperties>
</file>