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40068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ЕШНИКОВСКОГО СЕЛЬСКОГО ПОСЕЛЕНИЯ</w:t>
      </w:r>
    </w:p>
    <w:tbl>
      <w:tblPr>
        <w:tblW w:w="77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5" w:hRule="atLeast"/>
        </w:trPr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П О С Т А Н О В Л Е Н И Е</w:t>
      </w:r>
    </w:p>
    <w:p>
      <w:pPr>
        <w:pStyle w:val="Normal"/>
        <w:spacing w:before="108" w:after="108"/>
        <w:ind w:firstLine="567"/>
        <w:rPr/>
      </w:pPr>
      <w:r>
        <w:rPr>
          <w:sz w:val="26"/>
          <w:szCs w:val="26"/>
          <w:lang w:val="zxx"/>
        </w:rPr>
        <w:br/>
      </w:r>
      <w:r>
        <w:rPr>
          <w:rFonts w:cs="Arial" w:ascii="Arial" w:hAnsi="Arial"/>
          <w:b/>
          <w:sz w:val="24"/>
          <w:szCs w:val="24"/>
        </w:rPr>
        <w:t xml:space="preserve">       от  24.05.2019г.                             с. Алешники                                          №1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 Алешник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и  земель или земельного участка, государственная собственность на которые не разграничена, расположенных на территории Алешниковского сельского поселения Жирновского муниципального района Волгоградской области»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 с Земельным Кодексом РФ, Градостроительным Кодексом РФ,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Алешниковского сельского поселения Жирновского муниципального района Волгоградской области, администрация Алешниковского сельского поселения,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Утверж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 Алешник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  земель или земельного участка, государственная собственность на которые не разграничена, расположенных на территории Алешниковского сельского поселения Жирновского муниципального района Волгоградской области», согласно приложению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народовать настоящее постановление на информационных стендах и разместить его на официальном сайте администрации Алешниковского сельского поселения Жирновского муниципального района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48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С.Е. Сикид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шник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мая 2019 г.  №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 Алешниковского сельск5ого поселения Жирновского муниципального района</w:t>
      </w:r>
      <w:r>
        <w:rPr>
          <w:i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и земель или земельного участка, государственная собственность на которые не разграничена, расположенных на территории  Алешниковского сельского поселения Жирновского муниципального района волгоградской области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 Алешниковского сельского поселения Жирновского муниципального района , и земель или земельного участка, государственная собственность на которые не разграничена, расположенных на территории Алешниковского сельского поселения Жирновского муниципального района Волгоградской области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 администрацией Алешниковского сельского поселения Жирнов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</w:t>
      </w:r>
      <w:r>
        <w:rPr>
          <w:sz w:val="28"/>
          <w:szCs w:val="28"/>
        </w:rPr>
        <w:t xml:space="preserve"> строительных и иных </w:t>
      </w:r>
      <w:r>
        <w:rPr>
          <w:rFonts w:cs="Arial" w:ascii="Arial" w:hAnsi="Arial"/>
          <w:sz w:val="24"/>
          <w:szCs w:val="24"/>
        </w:rPr>
        <w:t>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ш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шники, ул. Октябрьская д.39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ежедневно с 8.00 до 17.00 часов. Выходные дни: суббота, воскресенье, перерыв на обед с 12.00 до 13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884454-60-2-23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функционального центра (далее – МФЦ)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У МФЦ «Жирновский», 403791 г. Жирновск  ул. Ломоносова д.62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ежедневно в 9.00 до 18.00 выходной суббота, воскресенье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95-32-22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Адрес  электронной почты: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 xml:space="preserve"> 091@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 администрации Алешниковского сельского поселения Жирновского муниципального района (информационные стенды, устное информирование по телефону, а также на личном приеме муниципальными служащими  администрации Алешниковского сельского поселения Жирн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leshnikovskay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Алешниковского сельского поселения (адрес сайта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color w:val="0000FF"/>
          <w:sz w:val="24"/>
          <w:szCs w:val="24"/>
        </w:rPr>
        <w:t>www.volgograd.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именование муниципальной услуги – "Выдача разрешения на использование земель или земельного участка, находящихся в муниципальной собственности Алешниковского сельского поселения, и земель или земельного участка, государственная собственность на который не разграничена, расположенных на территории  Алешнико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Муниципальная услуга предоставляется  администрацией Алешниковского сельского  поселения Жирнов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Алешниковского сельского поселения Жирн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изменении информации по исполн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Должностное лицо уполномоченного органа, ответственное за предоставление муниципальной услуги, проводит проверку правиль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, возложен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Жирновского муниципального района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</w:t>
      </w:r>
      <w:r>
        <w:rPr>
          <w:sz w:val="28"/>
          <w:szCs w:val="28"/>
        </w:rPr>
        <w:t xml:space="preserve">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2"/>
      <w:headerReference w:type="first" r:id="rId4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872B7A466E96A7154A307C4C8C851E29198D9B9704611F7C823581CBD1E89E7197F6E12D7467hEC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921A4E9006BD3CE96E62442F17B7EC09291DA794D22DF76B3D029EE21984088013BDF46F93FF13H5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C584091D2890F277F021CE5EC25955FA9A4A2DA6B242942FFDFC570218F1C8E521DF8A9CBD1Fk8K1M" TargetMode="External"/><Relationship Id="rId17" Type="http://schemas.openxmlformats.org/officeDocument/2006/relationships/hyperlink" Target="consultantplus://offline/ref=C584091D2890F277F021CE5EC25955FA9A4A2DA6B242942FFDFC570218F1C8E521DF8A9CBD1Ek8K3M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Customer</cp:lastModifiedBy>
  <cp:lastPrinted>2019-05-23T09:54:00Z</cp:lastPrinted>
  <dcterms:modified xsi:type="dcterms:W3CDTF">2019-05-27T05:49:00Z</dcterms:modified>
  <cp:revision>12</cp:revision>
  <dc:subject/>
  <dc:title>Начальнику  управления финансов</dc:title>
</cp:coreProperties>
</file>