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первый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.12.2023 г.                                   с. Алешники                                                  №18/41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2023 год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о статьей 264,2 Бюджетного Кодекса РФ, Положением о бюджетном процессе в Алешниковском сельском поселении, Решением Совета депутатов от 16.12.2022 г. №19/35 «О бюджете Алешниковского сельского поселения на 2023 год и плановый период 2024 и 2025 годов», рассмотрев отчет администрации Алешниковского сельского поселения об исполнении бюджета за 2023 год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вет исполнения бюджета Алешниковского сельского поселения за 2023 год утвердить, согласно приложению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 Алешниковское 34.рф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3.Контроль за исполнением настоящего решения возложить на постоянную комиссию по бюджету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лешниковского                       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С.Е. Сикидин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23 г.№18/41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ения за 2023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Решением Совета депутатов Алешниковского сельского поселения  от</w:t>
      </w:r>
    </w:p>
    <w:p>
      <w:pPr>
        <w:pStyle w:val="Normal"/>
        <w:rPr/>
      </w:pPr>
      <w:r>
        <w:rPr>
          <w:rFonts w:cs="Arial" w:ascii="Arial" w:hAnsi="Arial"/>
        </w:rPr>
        <w:t>16.12.2022 г. №19/35 «О бюджете Алешниковского сельского поселения Жирновского муниципального  района на 2023 год и плановый период 2024 и 2025 годов» был утвержден бюджет с учетом изменений по доходам в сумме 21 550,1 тыс.руб., по расходам  20 947,8 тыс.руб.</w:t>
        <w:tab/>
      </w:r>
    </w:p>
    <w:p>
      <w:pPr>
        <w:pStyle w:val="Normal"/>
        <w:rPr/>
      </w:pPr>
      <w:r>
        <w:rPr>
          <w:rFonts w:cs="Arial" w:ascii="Arial" w:hAnsi="Arial"/>
        </w:rPr>
        <w:t>Бюджет Алешниковского сельского поселения исполнен по доходам на 97,6 % к годовым назначениям, по расходам на 100,0 % к годовым  назначениям</w:t>
      </w:r>
    </w:p>
    <w:p>
      <w:pPr>
        <w:pStyle w:val="Normal"/>
        <w:rPr/>
      </w:pPr>
      <w:r>
        <w:rPr>
          <w:rFonts w:cs="Arial" w:ascii="Arial" w:hAnsi="Arial"/>
        </w:rPr>
        <w:t xml:space="preserve">За 2023г поступило доходов – 21 025,2  тыс. руб. при плане 21 550,1 тыс. руб. в т.ч. собственных  доходов 15 309,0 тыс. руб. при  плане  15 318,0 тыс. руб.,  Дотация составляет 1 667,0 тыс. руб. при плане  1 667,0 тыс. руб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нализ доходной части бюджета за 2023 г.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2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2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0,5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м муниципальным имущество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обственны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18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09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7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У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0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0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3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3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возмездные поступл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3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16,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50,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25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</w:tbl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Исполнение расходной части бюджета за 2023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 2023г. израсходовано бюджетных средств 20 942,1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(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51,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(обеспечение деятельности контрольно-счетной палат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(резервный фонд)</w:t>
              <w:tab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(общегосударственные вопрос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4,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(дорож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(национальная эконом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00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3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700(молодежная полити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(социальная поли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42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100,0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ства бюджета направлялись в первую очередь на выплату заработной платы с начислениями - на исполнительную власть – 3 094,9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татная численность администрации-6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муниципального задания  были перечислены субсидии -МУ ЖКХБ- 6 230,0 тыс.руб ; МУК Алешниковского ЦКДиС – 3 340,0 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коммунальных услуг 478,7 руб., в т.ч. на оплату уличного освещения – 212,9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32:00Z</dcterms:created>
  <dc:creator>Бухгалтер</dc:creator>
  <dc:description/>
  <cp:keywords/>
  <dc:language>en-US</dc:language>
  <cp:lastModifiedBy>AJKH</cp:lastModifiedBy>
  <cp:lastPrinted>2017-07-25T08:11:00Z</cp:lastPrinted>
  <dcterms:modified xsi:type="dcterms:W3CDTF">2024-01-06T12:17:00Z</dcterms:modified>
  <cp:revision>6</cp:revision>
  <dc:subject/>
  <dc:title>Отчет</dc:title>
</cp:coreProperties>
</file>