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28638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b/>
        </w:rPr>
        <w:t>третий созыв)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.12.2018 г.                                   с. Алешники                                                  №15/24</w:t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отокола общественного обсуждения по выбору территории по благоустройств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Arial" w:ascii="Arial" w:hAnsi="Arial"/>
        </w:rPr>
        <w:t xml:space="preserve">В целях реализации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Алешниковского сельского поселения Жирновского муниципального района Волгоградской области Совет депутатов Алешниковского сельского 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протокол общественного обсуждения по выбору территории по благоустройству (приложение №1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е  администрации Алешниковского сельского поселения  подготовить и утвердить дизайн -проек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благоустройства территории, включённой в муниципальную программу «Формирование современной городской среды в Алешниковском сельском  поселении Жирновского района  Волгоградской области на 2019 год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3.Обнародовать настоящее решение на информационном стенде Совета депутатов Алешниковского сельского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>4.Контроль за исполнением настоящего решения возложить на постоянно действующую  комиссию Совета депутатов Алешниковского сельского поселени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ешниковского</w:t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С.Е. Сикидина</w:t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 Совета от 29.12.2018 №15/24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токол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общественного обсуждения по выбору территории по благоустройству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Дата проведения:</w:t>
      </w:r>
      <w:r>
        <w:rPr>
          <w:rFonts w:cs="Arial" w:ascii="Arial" w:hAnsi="Arial"/>
          <w:color w:val="000000"/>
        </w:rPr>
        <w:t> 27.12.2018  12-00 до 13-3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Место проведения:</w:t>
      </w:r>
      <w:r>
        <w:rPr>
          <w:rFonts w:cs="Arial" w:ascii="Arial" w:hAnsi="Arial"/>
          <w:color w:val="000000"/>
        </w:rPr>
        <w:t xml:space="preserve"> администрация Алешниковского сельского поселен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(адрес: Волгоградская область  Жирновский район с. Алешники ул. Октябрьская д.39а).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Присутствовало:</w:t>
      </w:r>
      <w:r>
        <w:rPr>
          <w:rFonts w:cs="Arial" w:ascii="Arial" w:hAnsi="Arial"/>
          <w:color w:val="000000"/>
        </w:rPr>
        <w:t> 35 человек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Председатель собрания:</w:t>
      </w:r>
      <w:r>
        <w:rPr>
          <w:rFonts w:cs="Arial" w:ascii="Arial" w:hAnsi="Arial"/>
          <w:color w:val="000000"/>
        </w:rPr>
        <w:t> Сикидина Светлана Евгеньевна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Секретарь собрания:</w:t>
      </w:r>
      <w:r>
        <w:rPr>
          <w:rFonts w:cs="Arial" w:ascii="Arial" w:hAnsi="Arial"/>
          <w:color w:val="000000"/>
        </w:rPr>
        <w:t> Колбасина Елена Олеговна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rFonts w:cs="Arial" w:ascii="Arial" w:hAnsi="Arial"/>
          <w:color w:val="000000"/>
        </w:rPr>
        <w:t>Информация о проекте «Благоустройство с. Алешники Жирновского муниципального района Волгоградской области» и о поступивших предложениях граждан и организаций о включении в муниципальную программу формирования современной городской среды на 2019 год общественной территории, подлежащей благоустройству в 2019 году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кладчик: Сикидина С.Е.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збрании счетной комиссии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ентация проекта «Благоустройство с. Алешники Жирновского муниципального района Волгоградской области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кладчик Сикидина С.Е.)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ор общественной территории подлежащего благоустройству для последующего включения в муниципальную программу формирования современной городской среды на 2019 год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ервому вопросу повестки дня слушали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кидину С.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екте «Благоустройство с. Алешники Жирновского муниципального района Волгоградской области» и о поступивших предложениях граждан и организаций (проектов) о включении в муниципальную программу формирования современной городской среды на 2019год общественной территории, подлежащей благоустройству в 2019 году.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торому вопросу повестки дня слушали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нова Юрия Петровича</w:t>
      </w:r>
    </w:p>
    <w:p>
      <w:pPr>
        <w:pStyle w:val="Normal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збрании счетной комиссии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ены кандидатуры:  Часовская Л.А., Юст Е.А., Говтов Е.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лосовали: «за» — 35             человек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торому вопросу решили: Часовская Л.А., Юст Е.А., Говтов Е.А.</w:t>
      </w:r>
    </w:p>
    <w:p>
      <w:pPr>
        <w:pStyle w:val="Normal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брать счетную комиссию в составе: Часовская Л.А., Юст Е.А., Говтов Е.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третьему вопросу повестки дня слушали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кидину С.Е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ентация проекта «Благоустройство с. Алешники Жирновского муниципального района Волгоградской области»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лосовали: «За проект —  35  человек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четвертому вопросу повестки дня слушали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втова Евгения Анатольевича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и выбрать следующие общественные территории, подлежащие благоустройству в 2019 году, в рамка муниципальной программы формирования современной городской среды на 2019 год общественной территории, подлежащей благоустройству в 2019 году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- территория расположенная: с. Алешники, территория около ДК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                                     С.Е. Сики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собрания                                            Е.О. Колбасина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отдел регистра 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нормативных</w:t>
      </w:r>
    </w:p>
    <w:p>
      <w:pPr>
        <w:pStyle w:val="TextBodyIndent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х актов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ра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9 декабря 2018 года в соответствии с решением  Совета депутатов Алешниковского сельского поселения от 08.06.2006  года № 6/20 «Об утверждении Порядка опубликования (обнародования) муниципальных правовых актов Алешниковского сельского поселения» было размещено (обнародовано) в установленных местах Решение Совета депутатов Алешниковского сельского поселения от 29.12.2018 года №15/24 «Об утверждении протокола общественного обсуждения по выбору территории по благоустройству</w:t>
      </w:r>
      <w:r>
        <w:rPr>
          <w:rFonts w:cs="Arial" w:ascii="Arial" w:hAnsi="Arial"/>
          <w:color w:val="000000"/>
        </w:rPr>
        <w:t>» и было размещено на официальном сайте администрации Алешниковского сельского поселения в сети интернет по адресу:</w:t>
      </w:r>
      <w:r>
        <w:rPr>
          <w:rFonts w:cs="Arial" w:ascii="Arial" w:hAnsi="Arial"/>
          <w:color w:val="000000"/>
          <w:lang w:val="en-US"/>
        </w:rPr>
        <w:t>al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ad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Normal"/>
        <w:ind w:right="340" w:hanging="0"/>
        <w:jc w:val="both"/>
        <w:rPr>
          <w:rStyle w:val="Style16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Style16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Глава Алешни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С.Е.Сикидина                                                                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eastAsia="zh-CN"/>
    </w:rPr>
  </w:style>
  <w:style w:type="character" w:styleId="WW8Num5z2">
    <w:name w:val="WW8Num5z2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31">
    <w:name w:val="Основной текст с отступом 31"/>
    <w:basedOn w:val="Normal"/>
    <w:qFormat/>
    <w:pPr>
      <w:ind w:firstLine="709"/>
    </w:pPr>
    <w:rPr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2:00Z</dcterms:created>
  <dc:creator>Бухгалтер</dc:creator>
  <dc:description/>
  <cp:keywords/>
  <dc:language>en-US</dc:language>
  <cp:lastModifiedBy>Customer</cp:lastModifiedBy>
  <cp:lastPrinted>2018-12-28T10:33:00Z</cp:lastPrinted>
  <dcterms:modified xsi:type="dcterms:W3CDTF">2018-12-28T06:34:00Z</dcterms:modified>
  <cp:revision>4</cp:revision>
  <dc:subject/>
  <dc:title>                                      Отчет </dc:title>
</cp:coreProperties>
</file>